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报告前言"/>
      <w:r>
        <w:rPr/>
        <w:t>毕业实习报告前言</w:t>
      </w:r>
      <w:bookmarkEnd w:id="0"/>
    </w:p>
    <w:p>
      <w:pPr>
        <w:pStyle w:val="Normal"/>
        <w:rPr/>
      </w:pPr>
      <w:r>
        <w:rPr/>
        <w:t>“</w:t>
      </w:r>
      <w:r>
        <w:rPr/>
        <w:t>生活就像一盒巧克力，你永远不知道下一颗是什么口味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《阿甘正传》里的这句话，我觉得我的生活充满了无限的可能，比如我的这次实习生活。以前我没有想到自己可以做记者，可以出现在新闻发生的第一现场用自己的笔记录下新闻事件。在两个多月的实习生活中，我亲身体验了作为一个记者的酸甜苦辣，我相信，这些宝贵的经历必将在我今后的生活中给我美好的回忆，带给我许多启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