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不拉教学反思"/>
      <w:r>
        <w:rPr/>
        <w:t>冬不拉教学反思</w:t>
      </w:r>
      <w:bookmarkEnd w:id="0"/>
    </w:p>
    <w:p>
      <w:pPr>
        <w:pStyle w:val="Normal"/>
        <w:rPr/>
      </w:pPr>
      <w:r>
        <w:rPr/>
        <w:t>我先让学生自己选择自己喜欢的方式朗读课文，圈画生字、词语，然后小组内合作学习生字</w:t>
      </w:r>
      <w:r>
        <w:rPr/>
        <w:t>;</w:t>
      </w:r>
      <w:r>
        <w:rPr/>
        <w:t>让学生自读课文，思考文章主要讲了什么内容</w:t>
      </w:r>
      <w:r>
        <w:rPr/>
        <w:t>?</w:t>
      </w:r>
      <w:r>
        <w:rPr/>
        <w:t>自己有什么不明白的问题</w:t>
      </w:r>
      <w:r>
        <w:rPr/>
        <w:t>?</w:t>
      </w:r>
      <w:r>
        <w:rPr/>
        <w:t>给学生充足的时间去自主学习，了解文章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以“琴声”所蕴含的内容，引导学生深入读书。此教学环节中，我先引导学生找到描写“琴声”内容的段落，反复朗读，从课文中标出对应的故事情节。然后让学生选择自己感受深刻的情节去朗读，写下自己的真实感受。最后，组织全班进行交流，引导学生抓住文本中的重点词句，深入交流。在学生交流基础上，适时进行感情朗读，及时进行评价。特别是文章第十六自然段，让学生反复朗读，读出琴声所表达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