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国留学面试自我介绍5大经典问题"/>
      <w:r>
        <w:rPr/>
        <w:t>美国留学面试自我介绍</w:t>
      </w:r>
      <w:r>
        <w:rPr/>
        <w:t>5</w:t>
      </w:r>
      <w:r>
        <w:rPr/>
        <w:t>大经典问题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问题无论是在面试还是在文书写作中都是会遇到的。也有一些类似的问题，比如你的偶像是谁</w:t>
      </w:r>
      <w:r>
        <w:rPr/>
        <w:t>?</w:t>
      </w:r>
      <w:r>
        <w:rPr/>
        <w:t>你最喜欢的历史或者小说人物是谁</w:t>
      </w:r>
      <w:r>
        <w:rPr/>
        <w:t>?</w:t>
      </w:r>
      <w:r>
        <w:rPr/>
        <w:t>如果你没有认真思考的话，这是一个非常难的问题。你需要介绍一个你所崇拜的真实的人，或者是历史人物，或者是小说里面的主人公，重点是要告诉面试官你为什么崇拜他</w:t>
      </w:r>
      <w:r>
        <w:rPr/>
        <w:t>/</w:t>
      </w:r>
      <w:r>
        <w:rPr/>
        <w:t>她。在回答这个问题的时候，你不可以说你崇拜你自己，这样会显得你很自私，并且独断独行，而美国大学希望他们的学生是有团队精神的</w:t>
      </w:r>
      <w:r>
        <w:rPr/>
        <w:t>;</w:t>
      </w:r>
      <w:r>
        <w:rPr/>
        <w:t>我们也不建议你说崇拜历史上一些在政治上有卓越成就的人，比如甘地，比如林肯，因为我们不认为这些人会对你的日常学习生活，课外活动以及你的人际关系有非常深刻的影响。我们更建议你所选择的人可以是你的家庭成员之一，你的老师，你的朋友，你的教练或者是和你一起参加社区活动的成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