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时的自我介绍范文"/>
      <w:r>
        <w:rPr/>
        <w:t>it</w:t>
      </w:r>
      <w:r>
        <w:rPr/>
        <w:t>面试时的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今年</w:t>
      </w:r>
      <w:r>
        <w:rPr/>
        <w:t>29</w:t>
      </w:r>
      <w:r>
        <w:rPr/>
        <w:t>岁，</w:t>
      </w:r>
      <w:r>
        <w:rPr/>
        <w:t>2007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__</w:t>
      </w:r>
      <w:r>
        <w:rPr/>
        <w:t>电力有限公司的电费充值卡管理系统、</w:t>
      </w:r>
      <w:r>
        <w:rPr/>
        <w:t>__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