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山旅游景点导游词"/>
      <w:r>
        <w:rPr/>
        <w:t>唐山旅游景点导游词</w:t>
      </w:r>
      <w:bookmarkEnd w:id="0"/>
    </w:p>
    <w:p>
      <w:pPr>
        <w:pStyle w:val="Normal"/>
        <w:rPr/>
      </w:pPr>
      <w:r>
        <w:rPr/>
        <w:t>月坨岛，一方萦回涛声的海上胜地，地处唐山乐亭县西南的渤海臂湾之中，距陆上距离</w:t>
      </w:r>
      <w:r>
        <w:rPr/>
        <w:t>4.8</w:t>
      </w:r>
      <w:r>
        <w:rPr/>
        <w:t>公里，是中国北部海域最负盛名的生态旅游度假中心之一，又有绿岛、快乐岛之称。它和金沙岛、菩提岛等互相呼应，形成了东起山海关、南北戴河、黄金海岸，西至曹妃甸一条漫长的沿海旅游观光链，而月坨岛则是这条金色观光链上最为璀璨闪亮的明珠。月坨岛因形若弯月而得名，由月坨、腰坨、蛇坨、西坨等七个狭长列岛断续组成，四周环海，生态原始，景色以幽、野、奇、闲、异闻名。</w:t>
      </w:r>
    </w:p>
    <w:p>
      <w:pPr>
        <w:pStyle w:val="Normal"/>
        <w:rPr/>
      </w:pPr>
      <w:r>
        <w:rPr/>
        <w:t>这里绿荫植被广覆，环境幽静，鲜花野果散发出淡淡幽香，野生禽鸟、小型兽类繁多，几近封闭的自然环境从未遭到人为的干扰与破坏，充满野趣和情致。岛上沙丘松软，滩缓潮平，沙阜隆起，连绵起伏，在岛南形成一条长达</w:t>
      </w:r>
      <w:r>
        <w:rPr/>
        <w:t>5</w:t>
      </w:r>
      <w:r>
        <w:rPr/>
        <w:t>公里的沙滩</w:t>
      </w:r>
      <w:r>
        <w:rPr/>
        <w:t>;</w:t>
      </w:r>
      <w:r>
        <w:rPr/>
        <w:t>天然良好浴场之所在，可尽情享受沙浴、海水浴、日光浴、生态浴、空气浴等。坐看海天相连，蔚为壮观，生态景观与海滨风情相映成趣，造化出渤海湾品位独特的旅游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坨岛内美不胜收，“美景”、“美趣”和“美味”三美尤其让人惊艳。无论是赶海拾贝、还是涉水弄雕，是飞艇驽空，还是渔猎垂钓，都富蕴着风情万千</w:t>
      </w:r>
      <w:r>
        <w:rPr/>
        <w:t>;</w:t>
      </w:r>
      <w:r>
        <w:rPr/>
        <w:t>品目众多的绿色果蔬芬芳飘香，浓汁肥美鲜活海鲜则引人生谗，当真是“万顷碧波澄澈，百鸟飞舞翔集</w:t>
      </w:r>
      <w:r>
        <w:rPr/>
        <w:t>;</w:t>
      </w:r>
      <w:r>
        <w:rPr/>
        <w:t>小桥曲径连木阁，竞芳花草接疏林”。站着潮头之上，浪花如飞花碎玉四散，美梦随着海浪荡漾开去，枕着潮起潮落，无论是静谧或是喧闹，这些都已成为人生的欢乐，尘世的烦恼已经缥缈尽消。“快意踏扁舟，但怀闲情上月坨”，心中但有绿岛沧海，快乐舍我其谁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