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定期借款合同最新2023"/>
      <w:r>
        <w:rPr/>
        <w:t>不定期借款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