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龙虎山游词"/>
      <w:r>
        <w:rPr/>
        <w:t>江西龙虎山游词</w:t>
      </w:r>
      <w:bookmarkEnd w:id="0"/>
    </w:p>
    <w:p>
      <w:pPr>
        <w:pStyle w:val="Normal"/>
        <w:rPr/>
      </w:pPr>
      <w:r>
        <w:rPr/>
        <w:t>各位亲爱的团友：</w:t>
      </w:r>
    </w:p>
    <w:p>
      <w:pPr>
        <w:pStyle w:val="Normal"/>
        <w:rPr/>
      </w:pPr>
      <w:r>
        <w:rPr/>
        <w:t>欢迎你们来到国家风景名胜区——龙虎山游览。龙虎山风景名胜区位于鹰潭市郊西南</w:t>
      </w:r>
      <w:r>
        <w:rPr/>
        <w:t>20</w:t>
      </w:r>
      <w:r>
        <w:rPr/>
        <w:t>公里处，是道教的发祥地，在</w:t>
      </w:r>
      <w:r>
        <w:rPr/>
        <w:t>1988</w:t>
      </w:r>
      <w:r>
        <w:rPr/>
        <w:t>年被评为国家</w:t>
      </w:r>
      <w:r>
        <w:rPr/>
        <w:t>4a</w:t>
      </w:r>
      <w:r>
        <w:rPr/>
        <w:t>级风景名胜旅游区。全景区面积有</w:t>
      </w:r>
      <w:r>
        <w:rPr/>
        <w:t>200</w:t>
      </w:r>
      <w:r>
        <w:rPr/>
        <w:t>多平方公里。它的原名为云锦山，后来因为第一代天师张道陵在云锦山下炼“九天神丹”丹成而龙虎现，因此而改名为龙虎山。</w:t>
      </w:r>
    </w:p>
    <w:p>
      <w:pPr>
        <w:pStyle w:val="Normal"/>
        <w:rPr/>
      </w:pPr>
      <w:r>
        <w:rPr/>
        <w:t>人人都说我们龙虎山有三绝，一绝是：进道都仙府，溯道教之源。</w:t>
      </w:r>
    </w:p>
    <w:p>
      <w:pPr>
        <w:pStyle w:val="Normal"/>
        <w:rPr/>
      </w:pPr>
      <w:r>
        <w:rPr/>
        <w:t>所谓道都仙府就是我们要去的上清天师府。</w:t>
      </w:r>
    </w:p>
    <w:p>
      <w:pPr>
        <w:pStyle w:val="Normal"/>
        <w:rPr/>
      </w:pPr>
      <w:r>
        <w:rPr/>
        <w:t>天师府坐落在上清古镇的中部，在宋朝时始建于上清镇关门口。</w:t>
      </w:r>
    </w:p>
    <w:p>
      <w:pPr>
        <w:pStyle w:val="Normal"/>
        <w:rPr/>
      </w:pPr>
      <w:r>
        <w:rPr/>
        <w:t>元延六年</w:t>
      </w:r>
      <w:r>
        <w:rPr/>
        <w:t>(1319</w:t>
      </w:r>
      <w:r>
        <w:rPr/>
        <w:t>年</w:t>
      </w:r>
      <w:r>
        <w:rPr/>
        <w:t>)</w:t>
      </w:r>
      <w:r>
        <w:rPr/>
        <w:t>迁至上清长庆里，就是现在的天师府了。</w:t>
      </w:r>
    </w:p>
    <w:p>
      <w:pPr>
        <w:pStyle w:val="Normal"/>
        <w:rPr/>
      </w:pPr>
      <w:r>
        <w:rPr/>
        <w:t>是历代天师起居饮食的地方，也可以说是天师的家。天师府现以被例为全国二十一座重点开放的宫观之一。</w:t>
      </w:r>
    </w:p>
    <w:p>
      <w:pPr>
        <w:pStyle w:val="Normal"/>
        <w:rPr/>
      </w:pPr>
      <w:r>
        <w:rPr/>
        <w:t>在我们龙虎山道教最顶盛的时期，在上清镇共建有十座道宫、八十一座道观、五十座道院。</w:t>
      </w:r>
    </w:p>
    <w:p>
      <w:pPr>
        <w:pStyle w:val="Normal"/>
        <w:rPr/>
      </w:pPr>
      <w:r>
        <w:rPr/>
        <w:t>其中有三座最为出名，第一个是上清宫，相信大家都知道水浒中的一百零八将就是出自上清宫的镇妖井中。</w:t>
      </w:r>
    </w:p>
    <w:p>
      <w:pPr>
        <w:pStyle w:val="Normal"/>
        <w:rPr/>
      </w:pPr>
      <w:r>
        <w:rPr/>
        <w:t>上清宫位于上清古镇的东面距天师府约二华里，是一座规模宏伟的宫殿，它不仅居江南道教宫观之冠，而且在全国也是首屈一指。是历代天师阐教演法、传道授箓的主要宗教活动场所，也是正一道高道修真养性的阆苑。</w:t>
      </w:r>
    </w:p>
    <w:p>
      <w:pPr>
        <w:pStyle w:val="Normal"/>
        <w:rPr/>
      </w:pPr>
      <w:r>
        <w:rPr/>
        <w:t>也就是天师的办公室。在它规模最大时曾建有二宫、十二殿、二十四院。</w:t>
      </w:r>
    </w:p>
    <w:p>
      <w:pPr>
        <w:pStyle w:val="Normal"/>
        <w:rPr/>
      </w:pPr>
      <w:r>
        <w:rPr/>
        <w:t>但最可惜的是这个宏伟建筑在民国十九年</w:t>
      </w:r>
      <w:r>
        <w:rPr/>
        <w:t>(1930</w:t>
      </w:r>
      <w:r>
        <w:rPr/>
        <w:t>年</w:t>
      </w:r>
      <w:r>
        <w:rPr/>
        <w:t>)</w:t>
      </w:r>
      <w:r>
        <w:rPr/>
        <w:t>因几个乞丐在长廓下烤火一不小心被一场大火给烧毁了。</w:t>
      </w:r>
    </w:p>
    <w:p>
      <w:pPr>
        <w:pStyle w:val="Normal"/>
        <w:rPr/>
      </w:pPr>
      <w:r>
        <w:rPr/>
        <w:t>本来一些海内外的道徒都想集资重建上清宫，但我们的鹰夏铁路线又下好从中穿插而过，所以已经根本无法修复了，所以我们现在只能从天师府所保存着的上清宫沙盘图中一瞩上清宫的宏伟了。</w:t>
      </w:r>
    </w:p>
    <w:p>
      <w:pPr>
        <w:pStyle w:val="Normal"/>
        <w:rPr/>
      </w:pPr>
      <w:r>
        <w:rPr/>
        <w:t>另一个建筑是正一观，正一观是历代天师收学徒的地方，说通俗些就是天师的学堂。</w:t>
      </w:r>
    </w:p>
    <w:p>
      <w:pPr>
        <w:pStyle w:val="Normal"/>
        <w:rPr/>
      </w:pPr>
      <w:r>
        <w:rPr/>
        <w:t>龙虎山的二绝是“丹山碧水”。龙虎山是典型的丹霞地貌。山体经过自然界长年的风化剥蚀及造山运动的作用，形成了千姿百态的峰峦岩窟，奇山怪石</w:t>
      </w:r>
      <w:r>
        <w:rPr/>
        <w:t>;</w:t>
      </w:r>
      <w:r>
        <w:rPr/>
        <w:t>穿过景区的泸溪河又像一条玉带，把两岸</w:t>
      </w:r>
      <w:r>
        <w:rPr/>
        <w:t>99</w:t>
      </w:r>
      <w:r>
        <w:rPr/>
        <w:t>峰、</w:t>
      </w:r>
      <w:r>
        <w:rPr/>
        <w:t>24</w:t>
      </w:r>
      <w:r>
        <w:rPr/>
        <w:t>岩、</w:t>
      </w:r>
      <w:r>
        <w:rPr/>
        <w:t>108</w:t>
      </w:r>
      <w:r>
        <w:rPr/>
        <w:t>处自然人文景观以及</w:t>
      </w:r>
      <w:r>
        <w:rPr/>
        <w:t>10</w:t>
      </w:r>
      <w:r>
        <w:rPr/>
        <w:t>大美景串连在一起，山因水活，水因山媚，构成了一幅巨大的丹山依碧水的秀丽画卷，自然景色极为壮观。三十代天师张继先就此曾留下千古名句：“一条漳水琉璃合，万叠云山紫翠堆”。王安石在游览中，也曾即兴赋诗一首：“湾湾苔径引青松，苍石坛高进晚风</w:t>
      </w:r>
      <w:r>
        <w:rPr/>
        <w:t>;</w:t>
      </w:r>
      <w:r>
        <w:rPr/>
        <w:t>方响乱敲云影里，琵琶高映水声中”。从上清乘竹筏漂流而下，可欣赏两岸秀丽的山峰、郁郁葱葱的竹林，可看到祖天师张道陵肇基炼九天神丹、“丹成而龙虎见”的龙虎山，更可观溪中引吭高歌的鸭群、溪岸挥着棒槌洗衣浣沙的村姑。一边看着两岸秀丽的风景，听着动人的传说</w:t>
      </w:r>
      <w:r>
        <w:rPr/>
        <w:t>,</w:t>
      </w:r>
      <w:r>
        <w:rPr/>
        <w:t>坐在小小的竹筏上，这种移步成画的感觉让您不得不惊叹：泸溪河不是漓江，但更胜漓江</w:t>
      </w:r>
    </w:p>
    <w:p>
      <w:pPr>
        <w:pStyle w:val="Normal"/>
        <w:rPr/>
      </w:pPr>
      <w:r>
        <w:rPr/>
        <w:t>景区内距今</w:t>
      </w:r>
      <w:r>
        <w:rPr/>
        <w:t>2600</w:t>
      </w:r>
      <w:r>
        <w:rPr/>
        <w:t>余年的春秋战国崖墓群，是龙虎山的又一绝景。崖墓群镶嵌在陡峭的石壁上，犹如陈列在巨大的历史长廊中的文化珍品。岩洞棋布，高低错落，不可胜数，遥望淡黄色的棺木和垫底泥砖，历历在目。然而，墓中所葬何人，为何要葬在悬崖绝壁之上，硕大的棺木如何放置入内等一系列问题，至今无人完整准确解答，已成“千古之谜”，令国内外众多专家学者为它皓道穷经，求其真解。</w:t>
      </w:r>
      <w:r>
        <w:rPr/>
        <w:t>1989</w:t>
      </w:r>
      <w:r>
        <w:rPr/>
        <w:t>年上海同济大学陆敬严教授经过长期研究，在龙虎山仙水岩，采用春秋战国时期就有的绞车、滑轮、绳索等，进行了崖棺吊装试验，一次成功，对于“如何安放”便有了一个说法。现在每天在龙虎山仙水岩都有这样的表演，由当地以采药为生的同胞五兄弟向游人展示下索、起吊、入穴的全过程，令人惊叹不已。</w:t>
      </w:r>
    </w:p>
    <w:p>
      <w:pPr>
        <w:pStyle w:val="Normal"/>
        <w:rPr/>
      </w:pPr>
      <w:r>
        <w:rPr/>
        <w:t>观赏完我们龙虎山的各种精华景区，大家应该累了也饿了吧</w:t>
      </w:r>
      <w:r>
        <w:rPr/>
        <w:t>!</w:t>
      </w:r>
      <w:r>
        <w:rPr/>
        <w:t>让我们一起在这家依山伴水的小酒楼坐下，尝尝龙虎山当地有名三大名菜吧</w:t>
      </w:r>
      <w:r>
        <w:rPr/>
        <w:t>!</w:t>
      </w:r>
    </w:p>
    <w:p>
      <w:pPr>
        <w:pStyle w:val="Normal"/>
        <w:rPr/>
      </w:pPr>
      <w:r>
        <w:rPr/>
        <w:t>正所谓“水至清则无鱼”。</w:t>
      </w:r>
    </w:p>
    <w:p>
      <w:pPr>
        <w:pStyle w:val="Normal"/>
        <w:rPr/>
      </w:pPr>
      <w:r>
        <w:rPr/>
        <w:t>而清水中有鱼，这鱼一定是特别鲜嫩。</w:t>
      </w:r>
    </w:p>
    <w:p>
      <w:pPr>
        <w:pStyle w:val="Normal"/>
        <w:rPr/>
      </w:pPr>
      <w:r>
        <w:rPr/>
        <w:t>泸溪河里的鱼就是如此。</w:t>
      </w:r>
    </w:p>
    <w:p>
      <w:pPr>
        <w:pStyle w:val="Normal"/>
        <w:rPr/>
      </w:pPr>
      <w:r>
        <w:rPr/>
        <w:t>泸溪河发源于崇峻岭之中，一路穿山过峡，卵石河床，毫无污染，清澈见底，所以河中盛产的鯶鱼、鲑鱼、黄角鱼肉嫩味甘，没有泥腥味，特别好吃，故“泸溪活鱼”成为当地的名菜</w:t>
      </w:r>
      <w:r>
        <w:rPr/>
        <w:t>.</w:t>
      </w:r>
      <w:r>
        <w:rPr/>
        <w:t>大家尝尝看是不是味道特别</w:t>
      </w:r>
      <w:r>
        <w:rPr/>
        <w:t>?</w:t>
      </w:r>
    </w:p>
    <w:p>
      <w:pPr>
        <w:pStyle w:val="Normal"/>
        <w:rPr/>
      </w:pPr>
      <w:r>
        <w:rPr/>
        <w:t>龙虎山出产的天师板栗，个大香甜，淀粉丰富，是历代天师特别喜爱的果品和滋补品，素有“人间仙果”之称。</w:t>
      </w:r>
    </w:p>
    <w:p>
      <w:pPr>
        <w:pStyle w:val="Normal"/>
        <w:rPr/>
      </w:pPr>
      <w:r>
        <w:rPr/>
        <w:t>而这钵天师板栗与当地农家喂养的土鸡相配，在文火中慢慢地烧出来的“天师板栗烧土鸡”，油光发亮，清香思溢，是这里很有名的美味佳肴</w:t>
      </w:r>
      <w:r>
        <w:rPr/>
        <w:t>.</w:t>
      </w:r>
      <w:r>
        <w:rPr/>
        <w:t>这道菜的形成还有一个很有趣的故事。</w:t>
      </w:r>
    </w:p>
    <w:p>
      <w:pPr>
        <w:pStyle w:val="Normal"/>
        <w:rPr/>
      </w:pPr>
      <w:r>
        <w:rPr/>
        <w:t>说是有一次天师在家宴请宾客，家厨用一般的烹调方式制作，当厨师配好料，将鸡块装入砂钵放炉灶上烧制时，天师的儿子乘厨师不注意，调皮地将正吃的去了壳的板栗放入砂钵内。</w:t>
      </w:r>
    </w:p>
    <w:p>
      <w:pPr>
        <w:pStyle w:val="Normal"/>
        <w:rPr/>
      </w:pPr>
      <w:r>
        <w:rPr/>
        <w:t>烧熟后，整钵端上了桌，拿掉钵盖后，一股清香扑鼻，只见鸡块色泽淡黄，栗香酥烂，客人一品尝赞不绝口，天师也欣然得意。</w:t>
      </w:r>
    </w:p>
    <w:p>
      <w:pPr>
        <w:pStyle w:val="Normal"/>
        <w:rPr/>
      </w:pPr>
      <w:r>
        <w:rPr/>
        <w:t>席后，命家厨进一步改进，使之成为安宴中必备的菜。</w:t>
      </w:r>
    </w:p>
    <w:p>
      <w:pPr>
        <w:pStyle w:val="Normal"/>
        <w:rPr/>
      </w:pPr>
      <w:r>
        <w:rPr/>
        <w:t>而且，这道菜可以滋阴补阳，健脾益肾，具有很高的营养价值。</w:t>
      </w:r>
    </w:p>
    <w:p>
      <w:pPr>
        <w:pStyle w:val="Normal"/>
        <w:rPr/>
      </w:pPr>
      <w:r>
        <w:rPr/>
        <w:t>上清豆腐是龙虎山另一道有名的菜，制作豆腐在上清有着悠久的历史，至今镇上仍是作坊林立。这里的豆腐因水质好，加上传统的手工工艺十分地道，过滤精细，含水适度，具有白、嫩、香、滑的特点，无论是煎、炸、煮、炖、焖、凉拦，都清香鲜美，柔滑润喉，说起上清豆腐的由来还有一个故事。据说在上清镇建镇前的西晋永嘉年间，当地有一户农家，小两口勤俭持家且感情甚笃。丈夫早晨下地前，妻子常将黄豆腐磨成豆浆放些盐给丈夫充饥。有一次妻子要回娘家，就多磨了一些，将剩余的装入一个坛子里盖上以备丈夫第二天吃。可丈夫第二天下地时却忘了吃。妻子回家时，见坛了里的豆浆结成了块，硬要丈夫尝尝。丈夫为说：“你这不是在逗我吗</w:t>
      </w:r>
      <w:r>
        <w:rPr/>
        <w:t>?”</w:t>
      </w:r>
      <w:r>
        <w:rPr/>
        <w:t>没办法只好用勺子舀出一块尝尝，觉得味道很好，接着一口气吃完了，赞叹道：“太好吃了</w:t>
      </w:r>
      <w:r>
        <w:rPr/>
        <w:t>!”</w:t>
      </w:r>
      <w:r>
        <w:rPr/>
        <w:t>妻子打趣地说，“不是我逗你，你有这口福吗</w:t>
      </w:r>
      <w:r>
        <w:rPr/>
        <w:t>?”</w:t>
      </w:r>
      <w:r>
        <w:rPr/>
        <w:t>丈夫一高兴说：“那就管这结冻的‘豆浆’叫‘逗夫’吧</w:t>
      </w:r>
      <w:r>
        <w:rPr/>
        <w:t>!”</w:t>
      </w:r>
      <w:r>
        <w:rPr/>
        <w:t>后来夫妻俩便天天做起了“逗夫”当菜吃。妻子把“逗夫”的做法传授给邻里，经过不断改进，便有了今天的上清豆腐。</w:t>
      </w:r>
    </w:p>
    <w:p>
      <w:pPr>
        <w:pStyle w:val="Normal"/>
        <w:widowControl/>
        <w:bidi w:val="0"/>
        <w:spacing w:before="180" w:after="180"/>
        <w:jc w:val="left"/>
        <w:rPr/>
      </w:pPr>
      <w:r>
        <w:rPr/>
        <w:t>观赏完美景，品尝完美食，太阳也已快落山了，我们也应该踏上归途了。相信这里的景，这里的食和这里的风土人情都给大家留下了一段美好的回忆，让我们留下更多的期待相约在下次的龙虎山之旅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