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英语自我介绍范文"/>
      <w:r>
        <w:rPr/>
        <w:t>八年级学生英语自我介绍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XXXfromclass1.Iamagirl/boy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