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白云观导游词精选"/>
      <w:r>
        <w:rPr/>
        <w:t>北京白云观导游词精选</w:t>
      </w:r>
      <w:bookmarkEnd w:id="0"/>
    </w:p>
    <w:p>
      <w:pPr>
        <w:pStyle w:val="Normal"/>
        <w:rPr/>
      </w:pPr>
      <w:r>
        <w:rPr/>
        <w:t>北京来过几次，这次总算去了白云观，大热天前往，就是想看看明代丘处机塑像，到底是不是无须，也就是为了证实丘处机是否真的自宫。长春真人自宫问题，在陕西游记</w:t>
      </w:r>
      <w:r>
        <w:rPr/>
        <w:t>49——</w:t>
      </w:r>
      <w:r>
        <w:rPr/>
        <w:t>重阳宫里已经详细说过，若是真的自宫，估计是古往今来第一位，也是唯一的一位</w:t>
      </w:r>
      <w:r>
        <w:rPr/>
        <w:t>!</w:t>
      </w:r>
      <w:r>
        <w:rPr/>
        <w:t>其自宫仅是因为性欲强，影响修炼，故一挥神剑，了却无限烦恼，在笔者看来，敬佩不已，亦无限神往</w:t>
      </w:r>
      <w:r>
        <w:rPr/>
        <w:t>!</w:t>
      </w:r>
      <w:r>
        <w:rPr/>
        <w:t>对丘处机这点的敬佩，远大于他对全真教贡献的敬佩，远大于他高龄西行而留下的《长春真人西游记》的敬佩，更远大于他忽悠野蛮人成吉思汗止杀的敬佩</w:t>
      </w:r>
      <w:r>
        <w:rPr/>
        <w:t>!</w:t>
      </w:r>
    </w:p>
    <w:p>
      <w:pPr>
        <w:pStyle w:val="Normal"/>
        <w:rPr/>
      </w:pPr>
      <w:r>
        <w:rPr/>
        <w:t>白云观为元代以来全真教的中心，北方道教最大的道场，直至今日仍是中国道教协会所在地。里面的“老律堂”存有明代“全真七子”塑像，只是堂内庄严肃穆，光线昏暗，根本无法看清塑像面容，无奈之下只能以长焦端拍照，回来在电脑上终于得以一睹真容，丘处机确实是白净无须之人</w:t>
      </w:r>
      <w:r>
        <w:rPr/>
        <w:t>!</w:t>
      </w:r>
      <w:r>
        <w:rPr/>
        <w:t>在白云观如此重要的全真圣地，显然不可能无缘无故将全真教仅次于王重阳的“第二领袖”去掉胡须，所以丘处机自宫无疑属实</w:t>
      </w:r>
      <w:r>
        <w:rPr/>
        <w:t>!!</w:t>
      </w:r>
      <w:r>
        <w:rPr/>
        <w:t>而另外六人除了一位女性也是无须外，五人皆有胡须。</w:t>
      </w:r>
    </w:p>
    <w:p>
      <w:pPr>
        <w:pStyle w:val="Normal"/>
        <w:rPr/>
      </w:pPr>
      <w:r>
        <w:rPr/>
        <w:t>宗教圣地本不易摄影，虽为求证不得已而为之，也是心存敬意，望各路神仙谅解</w:t>
      </w:r>
      <w:r>
        <w:rPr/>
        <w:t>!</w:t>
      </w:r>
    </w:p>
    <w:p>
      <w:pPr>
        <w:pStyle w:val="Normal"/>
        <w:rPr/>
      </w:pPr>
      <w:r>
        <w:rPr/>
        <w:t>唉，心情跌宕，文不能尽意，唯借义山《锦瑟》诗抒怀：</w:t>
      </w:r>
    </w:p>
    <w:p>
      <w:pPr>
        <w:pStyle w:val="Normal"/>
        <w:rPr/>
      </w:pPr>
      <w:r>
        <w:rPr/>
        <w:t>锦瑟无端五十弦，一弦一柱思华年。</w:t>
      </w:r>
    </w:p>
    <w:p>
      <w:pPr>
        <w:pStyle w:val="Normal"/>
        <w:rPr/>
      </w:pPr>
      <w:r>
        <w:rPr/>
        <w:t>庄生晓梦迷蝴蝶，望帝春心托杜鹃。</w:t>
      </w:r>
    </w:p>
    <w:p>
      <w:pPr>
        <w:pStyle w:val="Normal"/>
        <w:rPr/>
      </w:pPr>
      <w:r>
        <w:rPr/>
        <w:t>沧海月明珠有泪，蓝田日暖玉生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情可待成追忆</w:t>
      </w:r>
      <w:r>
        <w:rPr/>
        <w:t>?</w:t>
      </w:r>
      <w:r>
        <w:rPr/>
        <w:t>只是当时已惘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