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"/>
      <w:r>
        <w:rPr/>
        <w:t>班主任个人学期工作计划</w:t>
      </w:r>
      <w:bookmarkEnd w:id="0"/>
    </w:p>
    <w:p>
      <w:pPr>
        <w:pStyle w:val="Normal"/>
        <w:rPr/>
      </w:pPr>
      <w:r>
        <w:rPr/>
        <w:t>按照学校的安排我这学期原地踏步接手了三年级，这对我来说有利有弊。利的方面是刚送走了一届三年级学生，对这个年龄段的学生心理特点比较熟悉，而且有幸和德育主任刘老师联手，这让我心里更有底了。弊的方面这班学生由于一年级学生人数较多，没有养成良好的学习和生活习惯，需要老师在今后耐心教导。</w:t>
      </w:r>
    </w:p>
    <w:p>
      <w:pPr>
        <w:pStyle w:val="Normal"/>
        <w:rPr/>
      </w:pPr>
      <w:r>
        <w:rPr/>
        <w:t>为了更好的开展好班级工作，学期初我特制定班主任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本学期共有</w:t>
      </w:r>
      <w:r>
        <w:rPr/>
        <w:t>37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24</w:t>
      </w:r>
      <w:r>
        <w:rPr/>
        <w:t>人。由于男生较多，而且男生活泼好动，班级纪律不太理想，需要老师耐心教导。班上大部分学生都能做到上课认真听讲，遵守各项纪律，也涌现了不少在学习上和行为上的楷模和榜样。当然也有部分学生没有养成良好的学习习惯，学习的目标不明确，尤其是个别同学（张成浩、郭家欣、赵鹏博、郭卓然），上课不能集中精力，纪律涣散。所以本学期我将工作重点放在培养学生良好习惯的养成，争取让班上的每位学生都能得到不同程度的提高和进步。</w:t>
      </w:r>
    </w:p>
    <w:p>
      <w:pPr>
        <w:pStyle w:val="Normal"/>
        <w:rPr/>
      </w:pPr>
      <w:r>
        <w:rPr/>
        <w:t>二、本学期班级目标</w:t>
      </w:r>
    </w:p>
    <w:p>
      <w:pPr>
        <w:pStyle w:val="Normal"/>
        <w:rPr/>
      </w:pPr>
      <w:r>
        <w:rPr/>
        <w:t>培养学生良好的学习和生活习惯。</w:t>
      </w:r>
    </w:p>
    <w:p>
      <w:pPr>
        <w:pStyle w:val="Normal"/>
        <w:rPr/>
      </w:pPr>
      <w:r>
        <w:rPr/>
        <w:t>三、班级特色</w:t>
      </w:r>
    </w:p>
    <w:p>
      <w:pPr>
        <w:pStyle w:val="Normal"/>
        <w:rPr/>
      </w:pPr>
      <w:r>
        <w:rPr/>
        <w:t>创建书香班级，争做文明礼仪学生。</w:t>
      </w:r>
    </w:p>
    <w:p>
      <w:pPr>
        <w:pStyle w:val="Normal"/>
        <w:rPr/>
      </w:pPr>
      <w:r>
        <w:rPr/>
        <w:t>四、班级口号</w:t>
      </w:r>
    </w:p>
    <w:p>
      <w:pPr>
        <w:pStyle w:val="Normal"/>
        <w:rPr/>
      </w:pPr>
      <w:r>
        <w:rPr/>
        <w:t>不求一日成功，但求每天进步。</w:t>
      </w:r>
    </w:p>
    <w:p>
      <w:pPr>
        <w:pStyle w:val="Normal"/>
        <w:rPr/>
      </w:pPr>
      <w:r>
        <w:rPr/>
        <w:t>五、基本措施和做法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六小一日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这学期重点培养学生良好的课堂习惯和课间安全游戏的习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纪律宗旨是“说到做到，言行一致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间纪律</w:t>
      </w:r>
    </w:p>
    <w:p>
      <w:pPr>
        <w:pStyle w:val="Normal"/>
        <w:rPr/>
      </w:pPr>
      <w:r>
        <w:rPr/>
        <w:t>以往的课间活动时间由于老师在办公室办公或休息，学生处于无人组织和看管阶段，是发生校园安全事故的高峰期。因此，本学期我除了做好常规的课间安全教育外，我将组织学生开展丰富多彩的课间活动，如：下棋、跳皮筋、跳绳等活动。有意义的课间活动是解决课间纪律乱的法宝。这不仅使学生既健体又受教育，而且随时提醒学生要注意文明活动，寓教于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路队纪律</w:t>
      </w:r>
    </w:p>
    <w:p>
      <w:pPr>
        <w:pStyle w:val="Normal"/>
        <w:rPr/>
      </w:pPr>
      <w:r>
        <w:rPr/>
        <w:t>排队放学时的学生纪律是一个班良好班风的体现。由于本班学生人数较多，排队放学队伍较长。为了让学生养成良好的行为习惯，本学期我借鉴部队的风格，边走边朗诵诗歌、背诵经典段落，要求学生做到不仅做到快、齐，而且能够进行自主管理。做到高高兴兴上学，平平安安回家。</w:t>
      </w:r>
    </w:p>
    <w:p>
      <w:pPr>
        <w:pStyle w:val="Normal"/>
        <w:rPr/>
      </w:pPr>
      <w:r>
        <w:rPr/>
        <w:t>3</w:t>
      </w:r>
      <w:r>
        <w:rPr/>
        <w:t>、养成卫生的好习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个人卫生：要求衣着整洁，常剪指甲，饭前便后洗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级卫生：以前我对班级卫生不太重视，认为浪费时间做卫生还不如多学习一会。本学期我班将每天两次分派值日生清扫，为学生创设干净整洁的教室。争夺班级“流动红旗”。对于积极主打扫卫生的同学或小组，进行奖励，同时进行爱护环境和花草的教育。</w:t>
      </w:r>
    </w:p>
    <w:p>
      <w:pPr>
        <w:pStyle w:val="Normal"/>
        <w:rPr/>
      </w:pPr>
      <w:r>
        <w:rPr/>
        <w:t>4</w:t>
      </w:r>
      <w:r>
        <w:rPr/>
        <w:t>、抓好班级绿色银行的工作。说实在的以前对班级的绿色银行作为班主任的我都不重视，所以学生也不重视。本学期我积极鼓励学生收集身边的可回收的垃圾，为班级绿色银行献出一份力，增强学生的环保意识。</w:t>
      </w:r>
    </w:p>
    <w:p>
      <w:pPr>
        <w:pStyle w:val="Normal"/>
        <w:rPr/>
      </w:pPr>
      <w:r>
        <w:rPr/>
        <w:t>5</w:t>
      </w:r>
      <w:r>
        <w:rPr/>
        <w:t>、打造一支优良的班干部队伍，提高班级管理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重点培养宋嘉兴、杨铠名、孙佳悦、马骏鹏、朱恒轶这几名学生。</w:t>
      </w:r>
    </w:p>
    <w:p>
      <w:pPr>
        <w:pStyle w:val="Normal"/>
        <w:rPr/>
      </w:pPr>
      <w:r>
        <w:rPr/>
        <w:t>6</w:t>
      </w:r>
      <w:r>
        <w:rPr/>
        <w:t>、加强家校联系</w:t>
      </w:r>
    </w:p>
    <w:p>
      <w:pPr>
        <w:pStyle w:val="Normal"/>
        <w:rPr/>
      </w:pPr>
      <w:r>
        <w:rPr/>
        <w:t>孩子的成长离不开老师，也离不开家长，本着这一原则，本学期充分利用家长会、放学路上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7</w:t>
      </w:r>
      <w:r>
        <w:rPr/>
        <w:t>、充分发挥各项活动中的教育阵地的作用，增强学生的荣誉感，使学生心中有他人，有集体。比如：可以利用品德课对学生进行思想行为教育，通过各种方式进一步规范学生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地改进以上措施，争取把工作作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