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保护环境的倡议书汇总"/>
      <w:r>
        <w:rPr/>
        <w:t>倡议保护环境的倡议书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现在，世间的一抹绿色却面临越来越多的危机：乱砍乱伐、酸雨……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</w:t>
      </w:r>
    </w:p>
    <w:p>
      <w:pPr>
        <w:pStyle w:val="Normal"/>
        <w:rPr/>
      </w:pPr>
      <w:r>
        <w:rPr/>
        <w:t>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行动起来吧，让我们携手爱绿、护绿，播洒绿色的希望，共创“绿色新七中”，为创建市级绿色学校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