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五公祠的导游词"/>
      <w:r>
        <w:rPr/>
        <w:t>2023</w:t>
      </w:r>
      <w:r>
        <w:rPr/>
        <w:t>年海南五公祠的导游词</w:t>
      </w:r>
      <w:bookmarkEnd w:id="0"/>
    </w:p>
    <w:p>
      <w:pPr>
        <w:pStyle w:val="Normal"/>
        <w:rPr/>
      </w:pPr>
      <w:r>
        <w:rPr/>
        <w:t>欢迎大家来到海南五公祠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海南思古抒怀，一定要去五公词。该祠位于海口市区与琼山市接壤处，由五公词、苏公饲、观稼堂、学圃堂、五公精舍、琼园等一组古建筑群构成，人们习以五公祠统称。有海南第一楼</w:t>
      </w:r>
      <w:r>
        <w:rPr/>
        <w:t>rdquo;</w:t>
      </w:r>
      <w:r>
        <w:rPr/>
        <w:t>之誉，海口市八景之一的圣祠叠彩</w:t>
      </w:r>
      <w:r>
        <w:rPr/>
        <w:t>rdquo;</w:t>
      </w:r>
      <w:r>
        <w:rPr/>
        <w:t>就在这里。这片园林式结构建筑群始建于明代万历年间</w:t>
      </w:r>
      <w:r>
        <w:rPr/>
        <w:t>(1573-1619</w:t>
      </w:r>
      <w:r>
        <w:rPr/>
        <w:t>年</w:t>
      </w:r>
      <w:r>
        <w:rPr/>
        <w:t>)</w:t>
      </w:r>
      <w:r>
        <w:rPr/>
        <w:t>，陆续建至本世纪初。这里奇花异木掩映楼阁，地近闹市，独有清幽。该祠是为纪念唐、宋时期贬谪到海南岛的五位著名历史人物：唐朝名相李德裕、宋朝名相李纲、李光、赵鼎、名臣得诠而建的，故名五公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，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，后又多次修缮，现仍是熠熠生辉。至今已有百余年。这是一幢以上等木料精心构筑的红楼，楼高十几米，分上下二层，四角攒尖式的屋顶，素瓦红掾，为海南最早的楼房，故称海南第一楼。与四周烂漫的绿叶繁枝相辉映，显得格外的庄严肃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