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时的英语自我介绍范文"/>
      <w:r>
        <w:rPr/>
        <w:t>求职时的英语自我介绍范文</w:t>
      </w:r>
      <w:bookmarkEnd w:id="0"/>
    </w:p>
    <w:p>
      <w:pPr>
        <w:pStyle w:val="Normal"/>
        <w:rPr/>
      </w:pPr>
      <w:r>
        <w:rPr/>
        <w:t>Goodmorning.It'sapleasureformetobehereinfrontofyoutopresentmyself.MynameisJenniferWong,andIamacandidateforthepositionofOverseasSalesRepresentativeMybackgroundandworkexperiencearetailor-madeforthisposition.IstudiedmarketingasanundergradhereinTaiwan,andin1995,IreceivedmyMBAfromtheSchoolofBusiness,UniversityofTexas.Forfiveyears,IhaveutilizedmyskillsandknowledgeastheAssistantDirectorofExportsforMagicKitchenSupplies.</w:t>
      </w:r>
    </w:p>
    <w:p>
      <w:pPr>
        <w:pStyle w:val="Normal"/>
        <w:rPr/>
      </w:pPr>
      <w:r>
        <w:rPr/>
        <w:t>ActionAppliancesisaforward-lookingcompany.Iamawarethatyouareexpandingintonewmarkets,particularlyintheU.S.Thusyouaregoingtoneedaggressive,take-chargesalesrepresentatives.AtMagicKitchen,duringmyfiveyearsthere,weexpandedourU.S.marketshareby25%.Thisisjustoneexampleofmyabilitytogooutthereandsellproduc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positionwithyourcompanywouldbebothalearningexperienceandagreatopportunity.IlookforwardtobecomingpartoftheActionteam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