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音乐类专业2023年考试地点及日程安排一览表"/>
      <w:r>
        <w:rPr/>
        <w:t>四川音乐类专业</w:t>
      </w:r>
      <w:r>
        <w:rPr/>
        <w:t>2023</w:t>
      </w:r>
      <w:r>
        <w:rPr/>
        <w:t>年考试地点及日程安排一览表</w:t>
      </w:r>
      <w:bookmarkEnd w:id="0"/>
    </w:p>
    <w:p>
      <w:pPr>
        <w:pStyle w:val="Heading1"/>
        <w:rPr/>
      </w:pPr>
      <w:hyperlink r:id="rId2">
        <w:bookmarkStart w:id="1" w:name="四川音乐类专业考试地点及日程"/>
        <w:r>
          <w:rPr>
            <w:rStyle w:val="Link"/>
          </w:rPr>
          <w:t>2023</w:t>
        </w:r>
        <w:r>
          <w:rPr>
            <w:rStyle w:val="Link"/>
          </w:rPr>
          <w:t>四川音乐类专业考试地点及日程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笔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练耳及乐理”笔试安排：</w:t>
      </w:r>
    </w:p>
    <w:p>
      <w:pPr>
        <w:pStyle w:val="Normal"/>
        <w:rPr/>
      </w:pPr>
      <w:r>
        <w:rPr/>
        <w:t>时间：考生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0:00—11:30</w:t>
      </w:r>
      <w:r>
        <w:rPr/>
        <w:t>熟悉“练耳及乐理”笔试科目考点位置，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4:30</w:t>
      </w:r>
      <w:r>
        <w:rPr/>
        <w:t>正式考试。</w:t>
      </w:r>
    </w:p>
    <w:p>
      <w:pPr>
        <w:pStyle w:val="Normal"/>
        <w:rPr/>
      </w:pPr>
      <w:r>
        <w:rPr/>
        <w:t>地点：考试实行分片区考试。成都、眉山、乐山、资阳、雅安、阿坝、甘孜、凉山、攀枝花的考生必须在成都考点参加考试；南充、广安、遂宁的考生必须在南充考点参加考试；宜宾、自贡、内江、泸州的考生必须在宜宾考点参加考试；绵阳、德阳、广元的考生必须在绵阳考点参加考试；达州、巴中的考生必须在达州考点参加考试；未在规定考点参加专业考试的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器乐曲创作”“歌曲创作”“中外音乐常识”“和声知识”科目笔试安排：</w:t>
      </w:r>
    </w:p>
    <w:p>
      <w:pPr>
        <w:pStyle w:val="Normal"/>
        <w:rPr/>
      </w:pPr>
      <w:r>
        <w:rPr/>
        <w:t>时间：考生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16:30—18:00</w:t>
      </w:r>
      <w:r>
        <w:rPr/>
        <w:t>熟悉笔试科目考点位置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正式开始考试（各考试科目具体考试时间以考生本人专业准考证上打印的为准）。</w:t>
      </w:r>
    </w:p>
    <w:p>
      <w:pPr>
        <w:pStyle w:val="Normal"/>
        <w:rPr/>
      </w:pPr>
      <w:r>
        <w:rPr/>
        <w:t>地点：四川音乐学院（成都市新生路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  <w:t>2.</w:t>
      </w:r>
      <w:r>
        <w:rPr/>
        <w:t>面试</w:t>
      </w:r>
    </w:p>
    <w:p>
      <w:pPr>
        <w:pStyle w:val="Normal"/>
        <w:rPr/>
      </w:pPr>
      <w:r>
        <w:rPr/>
        <w:t>时间：各专业面试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开考（具体考试时段安排及考试地点以考生本人专业准考证上打印的为准）。</w:t>
      </w:r>
    </w:p>
    <w:p>
      <w:pPr>
        <w:pStyle w:val="Normal"/>
        <w:rPr/>
      </w:pPr>
      <w:r>
        <w:rPr/>
        <w:t>地点：四川音乐学院（武侯校区，成都市新生路</w:t>
      </w:r>
      <w:r>
        <w:rPr/>
        <w:t>6</w:t>
      </w:r>
      <w:r>
        <w:rPr/>
        <w:t>号；新都校区，成都市新都区蜀龙大道中段</w:t>
      </w:r>
      <w:r>
        <w:rPr/>
        <w:t>620</w:t>
      </w:r>
      <w:r>
        <w:rPr/>
        <w:t>号）。</w:t>
      </w:r>
    </w:p>
    <w:p>
      <w:pPr>
        <w:pStyle w:val="Normal"/>
        <w:rPr/>
      </w:pPr>
      <w:r>
        <w:rPr/>
        <w:t>如果因疫情防控形势变化需调整考试地点及时间（包含适当提前或延后考试时间），省教育考试院将提前向社会公告。</w:t>
      </w:r>
    </w:p>
    <w:p>
      <w:pPr>
        <w:pStyle w:val="Heading2"/>
        <w:rPr/>
      </w:pPr>
      <w:bookmarkStart w:id="2" w:name="音乐类专业有哪些"/>
      <w:r>
        <w:rPr/>
        <w:t>音乐类专业有哪些</w:t>
      </w:r>
      <w:bookmarkEnd w:id="2"/>
    </w:p>
    <w:p>
      <w:pPr>
        <w:pStyle w:val="Normal"/>
        <w:rPr/>
      </w:pPr>
      <w:r>
        <w:rPr/>
        <w:t>学音乐可以选择的专业有：音乐学专业、作曲与作曲技术理论专业、音乐表演专业（声乐、器乐）、视唱练耳专业、音乐教育专业、艺术管理专业、音乐治疗专业、戏剧音乐专业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音乐类专业成绩查询与复核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