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本科艺体类表演类可填报考生文化课成绩分布表乙类表演类"/>
      <w:r>
        <w:rPr/>
        <w:t>上海市本科艺体类表演类可填报考生文化课成绩分布表（乙类表演类）</w:t>
      </w:r>
      <w:bookmarkEnd w:id="0"/>
    </w:p>
    <w:p>
      <w:pPr>
        <w:pStyle w:val="Heading2"/>
        <w:rPr/>
      </w:pPr>
      <w:hyperlink r:id="rId2">
        <w:bookmarkStart w:id="1" w:name="上海市本科艺体类表演类可填报考生文化课成绩分布表2023"/>
        <w:r>
          <w:rPr>
            <w:rStyle w:val="Link"/>
          </w:rPr>
          <w:t>上海市</w:t>
        </w:r>
      </w:hyperlink>
      <w:r>
        <w:rPr/>
        <w:t>本科艺体类表演类可填报考生文化课成绩分布表</w:t>
      </w:r>
      <w:r>
        <w:rPr/>
        <w:t>2023</w:t>
      </w:r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