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技巧有哪些"/>
      <w:r>
        <w:rPr/>
        <w:t>面试自我介绍技巧有哪些</w:t>
      </w:r>
      <w:bookmarkEnd w:id="0"/>
    </w:p>
    <w:p>
      <w:pPr>
        <w:pStyle w:val="Normal"/>
        <w:rPr/>
      </w:pPr>
      <w:r>
        <w:rPr/>
        <w:t>尊敬的考官，您好：</w:t>
      </w:r>
    </w:p>
    <w:p>
      <w:pPr>
        <w:pStyle w:val="Normal"/>
        <w:rPr/>
      </w:pPr>
      <w:r>
        <w:rPr/>
        <w:t>我出生在某某某地方，父母都是勤劳朴实的农民。在父母的关爱和严格要求下健康成长，培育了我勤奋好学，开朗、随和的性格，我具有较强的群众荣誉观和较强的学习潜力，以及较好的人际沟通潜力。业余生活喜欢看书学习、上网浏览资讯，当有小长假时，喜欢跟家人或者朋友结伴外出旅游，放松自我，陶冶情操。从小我就对公务员产生了羡慕与敬仰之情，所以大学毕业在外奋斗一年后我选取回到家乡发展，</w:t>
      </w:r>
      <w:r>
        <w:rPr/>
        <w:t>(</w:t>
      </w:r>
      <w:r>
        <w:rPr/>
        <w:t>工作经历</w:t>
      </w:r>
      <w:r>
        <w:rPr/>
        <w:t>)</w:t>
      </w:r>
      <w:r>
        <w:rPr/>
        <w:t>六年多的工作经历，使我养成了踏实严谨的工作作风，锻炼了我的组织潜力、协调潜力，培养了我团队合作精神。同时我的政治觉悟有了较大的提高，综合素质有了明显增强，各方面都取得了较大的进步。</w:t>
      </w:r>
    </w:p>
    <w:p>
      <w:pPr>
        <w:pStyle w:val="Normal"/>
        <w:rPr/>
      </w:pPr>
      <w:r>
        <w:rPr/>
        <w:t>思想上有坚定的政治方向，用心要求进步，向组织提交了入党申请书，两年来，我用心参加机关党委举办的培训，并定期向党组织汇报思想进步状况，理解组织的考验，我已被局党组织吸收为入党用心分子。</w:t>
      </w:r>
    </w:p>
    <w:p>
      <w:pPr>
        <w:pStyle w:val="Normal"/>
        <w:rPr/>
      </w:pPr>
      <w:r>
        <w:rPr/>
        <w:t>生活上，我崇尚质朴的生活，并养成良好的生活习惯和正派的作风，对时光观念性十分重视，平易近人友好待人，一向以来与人相处融洽。</w:t>
      </w:r>
    </w:p>
    <w:p>
      <w:pPr>
        <w:pStyle w:val="Normal"/>
        <w:rPr/>
      </w:pPr>
      <w:r>
        <w:rPr/>
        <w:t>学习上，坚持把学习作为自我完善和提高的重要途径，既用心参加单位组织和派遣的各种学习，又广泛地开展自学。既学习党的理论方针、政策，学习业务知识，同时也学习新技术、人文等知识，拓宽自我的知识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服从领导安排，认真负责，踏实肯干，按时完成领导交办的任务，主动服务，及时跟踪，履行好自我的职责，不断提升自我的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