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初中新生自我介绍"/>
      <w:r>
        <w:rPr/>
        <w:t>精彩的初中新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</w:t>
      </w:r>
      <w:r>
        <w:rPr/>
        <w:t>，汉族，我很幸运能跟大家一起来到梦寐以求的大学校园，也很幸运今天能站在这个讲台上介绍自己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大学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