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小学生建议书格式整合"/>
      <w:r>
        <w:rPr/>
        <w:t>六年级小学生建议书格式整合</w:t>
      </w:r>
      <w:bookmarkEnd w:id="0"/>
    </w:p>
    <w:p>
      <w:pPr>
        <w:pStyle w:val="Normal"/>
        <w:rPr/>
      </w:pPr>
      <w:r>
        <w:rPr/>
        <w:t>尊敬的同学，敬爱的老师：</w:t>
      </w:r>
    </w:p>
    <w:p>
      <w:pPr>
        <w:pStyle w:val="Normal"/>
        <w:rPr/>
      </w:pPr>
      <w:r>
        <w:rPr/>
        <w:t>我们本校六年级的住宿，所以我对学校的点点滴滴我都了解的了如指掌，每天我一起床，看见他们刷牙的时候，不用睡的时候他还把水开得哗哗直流的，我看着这些水一滴一滴的留下来，当时，我十分痛心，觉得他们的良心是不是用石头做的，怎么的狠心，如果个个人都怎么做，我们的世界很快就会属于没有水的荒岛，没有水的星球，没有水的家园了，所以大家一定要保护水源。</w:t>
      </w:r>
    </w:p>
    <w:p>
      <w:pPr>
        <w:pStyle w:val="Normal"/>
        <w:rPr/>
      </w:pPr>
      <w:r>
        <w:rPr/>
        <w:t>因为，一个水龙头一直开着，就算一滴一滴的慢慢流，一天也是会慢慢的浪费一吨多的水，如果到时灾难来了，如果有这一吨水的我们就可以活下去了，但是我们学校的水龙头至一两个吗</w:t>
      </w:r>
      <w:r>
        <w:rPr/>
        <w:t>?</w:t>
      </w:r>
      <w:r>
        <w:rPr/>
        <w:t>那我们这个世界的水龙头又只有一两个吗……现在我们就来一起保护我们的生命水源把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只要是打开水龙头接水的时候，不要不水龙头开太大，开到中等的时候就可以了，你开太大，如果杯子装不下了，就会一下子冲出很多的水出来或者会有很多溅出来的水，这样就会浪费水。</w:t>
      </w:r>
    </w:p>
    <w:p>
      <w:pPr>
        <w:pStyle w:val="Normal"/>
        <w:rPr/>
      </w:pPr>
      <w:r>
        <w:rPr/>
        <w:t>2</w:t>
      </w:r>
      <w:r>
        <w:rPr/>
        <w:t>、你饮水的时候，不要对着出水口饮用水，这样喝水你会有百分之二十的水是流出了，所以饮水是，不要开太大水，也不要对着水龙头直接饮水，这样如果个个人都想你们这样，这个世界会没有多少水呢，所以节约用水，从我做起。</w:t>
      </w:r>
    </w:p>
    <w:p>
      <w:pPr>
        <w:pStyle w:val="Normal"/>
        <w:rPr/>
      </w:pPr>
      <w:r>
        <w:rPr/>
        <w:t>3</w:t>
      </w:r>
      <w:r>
        <w:rPr/>
        <w:t>、洗手时，你先在自己都手上借一点点水，不要一直冲着水来洗手，只要把手给打湿了，就可以在手上把手上的脏东西给擦掉后，在用水来清洗。</w:t>
      </w:r>
    </w:p>
    <w:p>
      <w:pPr>
        <w:pStyle w:val="Normal"/>
        <w:rPr/>
      </w:pPr>
      <w:r>
        <w:rPr/>
        <w:t>如果个个人都可以做到我们节约用水的这三点，我们这个中国水多没问题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