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台山优秀导游词"/>
      <w:r>
        <w:rPr/>
        <w:t>云台山优秀导游词</w:t>
      </w:r>
      <w:bookmarkEnd w:id="0"/>
    </w:p>
    <w:p>
      <w:pPr>
        <w:pStyle w:val="Normal"/>
        <w:rPr/>
      </w:pPr>
      <w:r>
        <w:rPr/>
        <w:t>云台山位于河南省焦作市东北部修武县境内，距焦作市区</w:t>
      </w:r>
      <w:r>
        <w:rPr/>
        <w:t>30</w:t>
      </w:r>
      <w:r>
        <w:rPr/>
        <w:t>公里，因为山势险峻，山峰之间常年云雾缭绕而着名。是目前河南省唯一一家拥有世界地质公园和国家级重点风景区、国家</w:t>
      </w:r>
      <w:r>
        <w:rPr/>
        <w:t>aaaa</w:t>
      </w:r>
      <w:r>
        <w:rPr/>
        <w:t>及旅游区、国家地质公园、国家森林公园、国家机密后自然保护区、国家水利风景名胜区等六个国家级称号于一体的风景名胜区。景区面积</w:t>
      </w:r>
      <w:r>
        <w:rPr/>
        <w:t>190</w:t>
      </w:r>
      <w:r>
        <w:rPr/>
        <w:t>平方公里，辖区有泉瀑峡、潭瀑峡、红石峡、青龙虾、万善寺、子房湖、茱萸峰、百家岩、叠彩洞等十大景点。十余处以太行山山岳自然风光为主体，奇异水景为特色，悠久的历史文化为，可供休闲、游览、开展科普及科研等多项活动的综合旅游区。</w:t>
      </w:r>
    </w:p>
    <w:p>
      <w:pPr>
        <w:pStyle w:val="Normal"/>
        <w:rPr/>
      </w:pPr>
      <w:r>
        <w:rPr/>
        <w:t>云台山以山称奇。整个景区峰峰如画，岩岩皆景。踏千阶云梯，登上海拔</w:t>
      </w:r>
      <w:r>
        <w:rPr/>
        <w:t>1308</w:t>
      </w:r>
      <w:r>
        <w:rPr/>
        <w:t>米的茱萸峰顶，北望太行山群峰，层峦叠嶂</w:t>
      </w:r>
      <w:r>
        <w:rPr/>
        <w:t>;</w:t>
      </w:r>
      <w:r>
        <w:rPr/>
        <w:t>南眺怀川平原，沃野千里。云台山以水叫绝，垂直落差达</w:t>
      </w:r>
      <w:r>
        <w:rPr/>
        <w:t>314</w:t>
      </w:r>
      <w:r>
        <w:rPr/>
        <w:t>米的云台天瀑雄冠华夏</w:t>
      </w:r>
      <w:r>
        <w:rPr/>
        <w:t>;</w:t>
      </w:r>
      <w:r>
        <w:rPr/>
        <w:t>天门瀑、白龙瀑、黄龙瀑、丫子瀑、情人瀑、九连瀑…形成云台山独有的瀑布景观</w:t>
      </w:r>
      <w:r>
        <w:rPr/>
        <w:t>;</w:t>
      </w:r>
      <w:r>
        <w:rPr/>
        <w:t>多孔泉、珍珠泉、不老泉、王烈泉、三官泉…清冽甘甜。中原第一景红石峡</w:t>
      </w:r>
      <w:r>
        <w:rPr/>
        <w:t>(</w:t>
      </w:r>
      <w:r>
        <w:rPr/>
        <w:t>温盘峪</w:t>
      </w:r>
      <w:r>
        <w:rPr/>
        <w:t>)</w:t>
      </w:r>
      <w:r>
        <w:rPr/>
        <w:t>、中原第一峡谷青龙峡、自然天成，雄奇险秀，潭瀑泉成群，更是让人流连忘返。</w:t>
      </w:r>
    </w:p>
    <w:p>
      <w:pPr>
        <w:pStyle w:val="Normal"/>
        <w:rPr/>
      </w:pPr>
      <w:r>
        <w:rPr/>
        <w:t>云台山历史文化积淀浑厚。作为儒、释、道景观并存的宗教名山，这里不仅有汉献帝的避暑台和陵墓</w:t>
      </w:r>
      <w:r>
        <w:rPr/>
        <w:t>;</w:t>
      </w:r>
      <w:r>
        <w:rPr/>
        <w:t>中国山水园林文化鼻祖竹林七贤得隐居地</w:t>
      </w:r>
      <w:r>
        <w:rPr/>
        <w:t>(</w:t>
      </w:r>
      <w:r>
        <w:rPr/>
        <w:t>至今还有刘伶醒酒台、嵇康醉剑池、孙登啸台等遗迹</w:t>
      </w:r>
      <w:r>
        <w:rPr/>
        <w:t>)</w:t>
      </w:r>
      <w:r>
        <w:rPr/>
        <w:t>和唐代药王孙思邈采药炼丹的洞府，而且还有唐代大诗人王维吟诵的“独在异乡为异客，每逢佳节倍思亲，遥知兄弟登高处，遍插茱萸少一人”的佳话…可谓名副其实的：避暑有楼，醒酒有台，载文咏诗有碑碣。</w:t>
      </w:r>
    </w:p>
    <w:p>
      <w:pPr>
        <w:pStyle w:val="Normal"/>
        <w:rPr/>
      </w:pPr>
      <w:r>
        <w:rPr/>
        <w:t>云台山山清水秀，气候宜人，水源丰富，植被茂盛，原始次生林覆盖整座山峦，名木古树，奇花异草遍布其间</w:t>
      </w:r>
      <w:r>
        <w:rPr/>
        <w:t>;</w:t>
      </w:r>
      <w:r>
        <w:rPr/>
        <w:t>种类可达</w:t>
      </w:r>
      <w:r>
        <w:rPr/>
        <w:t>400</w:t>
      </w:r>
      <w:r>
        <w:rPr/>
        <w:t>余种，中药材蕴藏量丰富，除人参，灵芝外，还有闻名国内外的四大怀药———怀地黄、怀牛膝、怀菊花、怀山药以及茱萸、连翘、天麻、当归等名贵中药材</w:t>
      </w:r>
      <w:r>
        <w:rPr/>
        <w:t>200</w:t>
      </w:r>
      <w:r>
        <w:rPr/>
        <w:t>多种，至今还有流传着药王孙思邈在此炼丹采药、服丹成仙的动人故事。</w:t>
      </w:r>
    </w:p>
    <w:p>
      <w:pPr>
        <w:pStyle w:val="Normal"/>
        <w:rPr/>
      </w:pPr>
      <w:r>
        <w:rPr/>
        <w:t>云台山的地方特产与秀美的山水同享盛名，这里又被列为国家优良羊种的修武黑山羊，各大肉多，体质健壮，其肉鲜香细腻，且无膻味，营养价值很高，并具有较强的益气补肾、驱寒暖胃的功能。是老年人和久病体弱者的滋补佳品。另外云台山还有十足全虫、白山药、山木耳等，均别有特色，远近有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：“山不在高，有仙则名</w:t>
      </w:r>
      <w:r>
        <w:rPr/>
        <w:t>;</w:t>
      </w:r>
      <w:r>
        <w:rPr/>
        <w:t>水不在深，有龙则灵。”大自然的鬼斧神工，造就了钟灵毓秀的云台山水，祖祖辈辈生活在这里的山区人民，民风淳朴，向往真、善、美，对云台山有着深厚的情感。一道泉流，一块石头，在他们眼里都成了有血有肉有活泼生命的东西，并把他们融入自己的思想情感，由此编制出许多神奇美妙的故事。这些传说故事，从某种程度上也反映了当地的风土人情，寄托了云台山人民对社会生活现象的爱憎与追求美好理想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