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班主任工作心得体会"/>
      <w:r>
        <w:rPr/>
        <w:t>最新小学班主任工作心得体会</w:t>
      </w:r>
      <w:bookmarkEnd w:id="0"/>
    </w:p>
    <w:p>
      <w:pPr>
        <w:pStyle w:val="Normal"/>
        <w:rPr/>
      </w:pPr>
      <w:r>
        <w:rPr/>
        <w:t>自从改革开放以来，我国的教育事业取得了显著的发展，但是同时也面临着严峻的考验，尤其是班级管理问题。班级管理是班主任按照一定的要求和原则，采取适当的方法，构建良好的班级集体，为实现共同目标不断进行调整和协调的综合性活动，是班主任对所带班学生的思想、品德、学习、生活、劳动、课外活动等项目的管理教育的活动。班主任是联系班级教师与学生集体的纽带，是沟通学校、社会、家庭的桥梁，因此，班主任的意义重大。班主任要想把班级管理工作做得有条不紊，就必须掌握管理的艺术，带好学生，管理好班集体，为教育事业贡献自己的绵薄之力。</w:t>
      </w:r>
    </w:p>
    <w:p>
      <w:pPr>
        <w:pStyle w:val="Normal"/>
        <w:rPr/>
      </w:pPr>
      <w:r>
        <w:rPr/>
        <w:t>一、提高教师自身的素质</w:t>
      </w:r>
    </w:p>
    <w:p>
      <w:pPr>
        <w:pStyle w:val="Normal"/>
        <w:rPr/>
      </w:pPr>
      <w:r>
        <w:rPr/>
        <w:t>要想管理好一个班集体，让不同类型、不同性格的孩子服从你的教育方式，首先要得到学生的佩服，让他们配合管理工作要心服口服。斯大林曾经说过：“教师是人类灵魂的工程师。”教师首先应该热爱教育，把教育事业当做一项伟大事业，而不是谋生的职业，要有自己的理想和奋斗目标，这样教育奉献就会变得顺其自然，就会忘我地工作，不求回报。以上可以看出教师是一个高尚的职业，但是同时也是一个需要知识、文化积累的职业。班主任应不断加强自身修养，作为班主任的教师越出色，学生就会打心底里佩服和敬重，产生亲近教师的渴望。</w:t>
      </w:r>
    </w:p>
    <w:p>
      <w:pPr>
        <w:pStyle w:val="Normal"/>
        <w:rPr/>
      </w:pPr>
      <w:r>
        <w:rPr/>
        <w:t>二、认真了解每一位学生，制定个性化的教育方案</w:t>
      </w:r>
    </w:p>
    <w:p>
      <w:pPr>
        <w:pStyle w:val="Normal"/>
        <w:rPr/>
      </w:pPr>
      <w:r>
        <w:rPr/>
        <w:t>学生与教师相处的时间很长，俗话说得好“一日为师，终生为父。”作为一个合格的教育者，应该充分了解你的每一个学生，这就要求班主任要有敏锐的观察力，多方面地去了解学生。对于学生的家庭状况，个人兴趣爱好，优点特长、与同学的人际关系做到心中有数，知己知彼，百战不殆。班主任要充分了解每个孩子，根据每个孩子的特点制定个性化的教育方案。</w:t>
      </w:r>
    </w:p>
    <w:p>
      <w:pPr>
        <w:pStyle w:val="Normal"/>
        <w:rPr/>
      </w:pPr>
      <w:r>
        <w:rPr/>
        <w:t>教师只有热爱学生，用心去教育学生，才能耐心去聆听每一位学生的心声。老师要想真正走进学生的心灵世界，唯一的方法就是和学生谈心，通过谈话让孩子感受到温暖，对你敞开心扉，只有这样才能真正了解、认识每一位学生，哪怕是一句亲切的问候，一次轻微的抚摸，都能在学生的心中激起一阵涟漪。不同性格的孩子应该互相搭配作为同桌，让他们在性格上互补，更有利于学习进步。同时深入学生的内心世界，认真观察每个孩子每天的情绪变化，因为孩子年龄小，情绪的自我调节能力差，所以教师应该及时发现学生的问题，及时解决，让孩子身心健康发展。对有特殊要求的孩子，应该及时进行家访，不应该只要求学生家长来学校，请家长不如家访效果好，起码在家长看来你是关心这个孩子的，这样才会形成和谐的师生关系，才会得到学生以及学生家长的尊重和信赖。</w:t>
      </w:r>
    </w:p>
    <w:p>
      <w:pPr>
        <w:pStyle w:val="Normal"/>
        <w:rPr/>
      </w:pPr>
      <w:r>
        <w:rPr/>
        <w:t>三、坚持心灵沟通</w:t>
      </w:r>
    </w:p>
    <w:p>
      <w:pPr>
        <w:pStyle w:val="Normal"/>
        <w:rPr/>
      </w:pPr>
      <w:r>
        <w:rPr/>
        <w:t>教师要注重情感交流，要乐于为学生服务，解决问题。在与学生交流谈心时，要耐心聆听，不要随便打断学生的对话。错误或者不当的地方，待讲话结束一并指出，表示对学生的尊重。学会接纳，试着站在学生的立场考虑问题，不要一味地批评与反对。遇到问题要支持鼓励，给与学生温暖，但是不要盲目同情，要理智面对。</w:t>
      </w:r>
    </w:p>
    <w:p>
      <w:pPr>
        <w:pStyle w:val="Normal"/>
        <w:rPr/>
      </w:pPr>
      <w:r>
        <w:rPr/>
        <w:t>四、培养班干部，让学生自己参与管理</w:t>
      </w:r>
    </w:p>
    <w:p>
      <w:pPr>
        <w:pStyle w:val="Normal"/>
        <w:rPr/>
      </w:pPr>
      <w:r>
        <w:rPr/>
        <w:t>要带好一个班级，不怕有后进生，就怕没有得力的班干部，一个好的班干部核心一旦形成，就能使一个松散的班级变成一个团结、坚强的集体。让学生管理学生代沟少了，学生的管理方式更适合学生的心里需求，班干部就是起带头榜样作用。班干部的才干不是天生就有的，而是从实践中锻炼出来的。作为班主任就要有意识地培养他们，既要向班干部传授方法，又要给他们提供锻炼的机会。让他们逐渐适应这一角色，更好地辅佐老师管理其他学生。但要注意让其管理班级事务，并不是班主任完全撒手不管，班主任要定期对班干部进行工作检查和总结，对表现好的班干部及时表扬，对有缺的及时指正并加以鼓励。只有这样班级和谐氛围才浓厚，学生在此环境中才能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做好小学班级管理工作不是一件简单的事情，它需要老师、学生、学校、家长、社会多方面的支持，老师除了要履行平常的教学任务外，更要关注学生的心理问题和个人发展情况，只有这样才会成为学生的良师益友，才能培养出德、智、体、美、劳全面发展的学生，才会无愧于教师这一神圣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