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讲话致辞精选大全"/>
      <w:r>
        <w:rPr/>
        <w:t>宣传部讲话致辞精选大全</w:t>
      </w:r>
      <w:bookmarkEnd w:id="0"/>
    </w:p>
    <w:p>
      <w:pPr>
        <w:pStyle w:val="Normal"/>
        <w:rPr/>
      </w:pPr>
      <w:r>
        <w:rPr/>
        <w:t>今年以来，县新闻宣传中心充分运用《今日</w:t>
      </w:r>
      <w:r>
        <w:rPr/>
        <w:t>x</w:t>
      </w:r>
      <w:r>
        <w:rPr/>
        <w:t>》这一宣传阵地，紧紧围绕“两个聚焦”发展战略，在宣传的内容和方式上作了一些创新和尝试，取得了一些成绩。但同时也存在很多问题和不足。下面我作一个发言，讲的不对的地方请领导和各位批评指正。</w:t>
      </w:r>
    </w:p>
    <w:p>
      <w:pPr>
        <w:pStyle w:val="Normal"/>
        <w:rPr/>
      </w:pPr>
      <w:r>
        <w:rPr/>
        <w:t>一、今年以来主要工作</w:t>
      </w:r>
    </w:p>
    <w:p>
      <w:pPr>
        <w:pStyle w:val="Normal"/>
        <w:rPr/>
      </w:pPr>
      <w:r>
        <w:rPr/>
        <w:t>《今日</w:t>
      </w:r>
      <w:r>
        <w:rPr/>
        <w:t>x</w:t>
      </w:r>
      <w:r>
        <w:rPr/>
        <w:t>》是原《</w:t>
      </w:r>
      <w:r>
        <w:rPr/>
        <w:t>x</w:t>
      </w:r>
      <w:r>
        <w:rPr/>
        <w:t>报》撤销后，由县新闻宣传中心主办的一份内部资料。这份内刊虽然只是每周三期，发行量也大大压缩，但它却是县委、县政府的重要喉舌，是上传下达的重要渠道，是凝聚人心的重要阵地。今年初，县委、县政府提出“两个聚焦”主体战略后，我们充分发挥《今日</w:t>
      </w:r>
      <w:r>
        <w:rPr/>
        <w:t>x</w:t>
      </w:r>
      <w:r>
        <w:rPr/>
        <w:t>》的宣传功能，努力“两个聚焦”营造一个良好的舆论氛围。今年以来我们重点抓了以下几项工作：</w:t>
      </w:r>
    </w:p>
    <w:p>
      <w:pPr>
        <w:pStyle w:val="Normal"/>
        <w:rPr/>
      </w:pPr>
      <w:r>
        <w:rPr/>
        <w:t>1</w:t>
      </w:r>
      <w:r>
        <w:rPr/>
        <w:t>、组织采写《汩汩甘泉润民心》、《筑平坎坷成大道》、《让老百姓看得起病》、《大庇寒士俱欢颜》、《轻装上阵奔小康》等五篇关于农村五件实事的系列报道。</w:t>
      </w:r>
    </w:p>
    <w:p>
      <w:pPr>
        <w:pStyle w:val="Normal"/>
        <w:rPr/>
      </w:pPr>
      <w:r>
        <w:rPr/>
        <w:t>2</w:t>
      </w:r>
      <w:r>
        <w:rPr/>
        <w:t>、围绕县委、县政府的中心工作，开辟“聚焦工业突破，聚焦招商引资”专栏，先后刊登通讯、消息、评论、图片等</w:t>
      </w:r>
      <w:r>
        <w:rPr/>
        <w:t>124</w:t>
      </w:r>
      <w:r>
        <w:rPr/>
        <w:t>篇</w:t>
      </w:r>
      <w:r>
        <w:rPr/>
        <w:t>(</w:t>
      </w:r>
      <w:r>
        <w:rPr/>
        <w:t>幅</w:t>
      </w:r>
      <w:r>
        <w:rPr/>
        <w:t>)</w:t>
      </w:r>
      <w:r>
        <w:rPr/>
        <w:t>。</w:t>
      </w:r>
    </w:p>
    <w:p>
      <w:pPr>
        <w:pStyle w:val="Normal"/>
        <w:rPr/>
      </w:pPr>
      <w:r>
        <w:rPr/>
        <w:t>3</w:t>
      </w:r>
      <w:r>
        <w:rPr/>
        <w:t>、围绕省委部署的村庄河塘整治工作，开辟《学习党章、永葆先进、清洁河塘、美化家园》专栏，并采用倒计时宣传和天天出报的方式，为全面推进河塘整治工作营造了一个比学赶超的舆论氛围。短短一个星期，刊发文章</w:t>
      </w:r>
      <w:r>
        <w:rPr/>
        <w:t>28</w:t>
      </w:r>
      <w:r>
        <w:rPr/>
        <w:t>篇、图片</w:t>
      </w:r>
      <w:r>
        <w:rPr/>
        <w:t>17</w:t>
      </w:r>
      <w:r>
        <w:rPr/>
        <w:t>幅。</w:t>
      </w:r>
    </w:p>
    <w:p>
      <w:pPr>
        <w:pStyle w:val="Normal"/>
        <w:rPr/>
      </w:pPr>
      <w:r>
        <w:rPr/>
        <w:t>4</w:t>
      </w:r>
      <w:r>
        <w:rPr/>
        <w:t>、围绕重大项目的突破，刊发《“重大项目突破年”的思考》系列评论</w:t>
      </w:r>
      <w:r>
        <w:rPr/>
        <w:t>8</w:t>
      </w:r>
      <w:r>
        <w:rPr/>
        <w:t>篇。</w:t>
      </w:r>
    </w:p>
    <w:p>
      <w:pPr>
        <w:pStyle w:val="Normal"/>
        <w:rPr/>
      </w:pPr>
      <w:r>
        <w:rPr/>
        <w:t>5</w:t>
      </w:r>
      <w:r>
        <w:rPr/>
        <w:t>、围绕县委九届十二次全体</w:t>
      </w:r>
      <w:r>
        <w:rPr/>
        <w:t>(</w:t>
      </w:r>
      <w:r>
        <w:rPr/>
        <w:t>扩大</w:t>
      </w:r>
      <w:r>
        <w:rPr/>
        <w:t>)</w:t>
      </w:r>
      <w:r>
        <w:rPr/>
        <w:t>会议，推出三篇解读文章，全面深入剖析全会的精神实质。</w:t>
      </w:r>
    </w:p>
    <w:p>
      <w:pPr>
        <w:pStyle w:val="Normal"/>
        <w:rPr/>
      </w:pPr>
      <w:r>
        <w:rPr/>
        <w:t>6</w:t>
      </w:r>
      <w:r>
        <w:rPr/>
        <w:t>、以《在我县大力倡导社会主义荣辱观》为主题，刊发系列评论</w:t>
      </w:r>
      <w:r>
        <w:rPr/>
        <w:t>6</w:t>
      </w:r>
      <w:r>
        <w:rPr/>
        <w:t>篇。</w:t>
      </w:r>
    </w:p>
    <w:p>
      <w:pPr>
        <w:pStyle w:val="Normal"/>
        <w:rPr/>
      </w:pPr>
      <w:r>
        <w:rPr/>
        <w:t>7</w:t>
      </w:r>
      <w:r>
        <w:rPr/>
        <w:t>、开辟《重点定报企业巡礼》专栏，宣传报道华宝、金昉、亚邦等</w:t>
      </w:r>
      <w:r>
        <w:rPr/>
        <w:t>10</w:t>
      </w:r>
      <w:r>
        <w:rPr/>
        <w:t>多家重点企业的最新生产经营状况。</w:t>
      </w:r>
    </w:p>
    <w:p>
      <w:pPr>
        <w:pStyle w:val="Normal"/>
        <w:rPr/>
      </w:pPr>
      <w:r>
        <w:rPr/>
        <w:t>8</w:t>
      </w:r>
      <w:r>
        <w:rPr/>
        <w:t>、推出历时三个余月的大型新闻采访活动《“两个聚焦”乡镇行》，刊发稿件</w:t>
      </w:r>
      <w:r>
        <w:rPr/>
        <w:t>126</w:t>
      </w:r>
      <w:r>
        <w:rPr/>
        <w:t>篇、图片</w:t>
      </w:r>
      <w:r>
        <w:rPr/>
        <w:t>42</w:t>
      </w:r>
      <w:r>
        <w:rPr/>
        <w:t>幅。</w:t>
      </w:r>
    </w:p>
    <w:p>
      <w:pPr>
        <w:pStyle w:val="Normal"/>
        <w:rPr/>
      </w:pPr>
      <w:r>
        <w:rPr/>
        <w:t>9</w:t>
      </w:r>
      <w:r>
        <w:rPr/>
        <w:t>、开辟《新农村建设百村行》专栏，目前已刊发来自基层一线的</w:t>
      </w:r>
      <w:r>
        <w:rPr/>
        <w:t>14</w:t>
      </w:r>
      <w:r>
        <w:rPr/>
        <w:t>篇文章。</w:t>
      </w:r>
    </w:p>
    <w:p>
      <w:pPr>
        <w:pStyle w:val="Normal"/>
        <w:rPr/>
      </w:pPr>
      <w:r>
        <w:rPr/>
        <w:t>二、存在的问题和不足</w:t>
      </w:r>
    </w:p>
    <w:p>
      <w:pPr>
        <w:pStyle w:val="Normal"/>
        <w:rPr/>
      </w:pPr>
      <w:r>
        <w:rPr/>
        <w:t>今年以来，我们新闻宣传中心的宣传工作虽然取得了一些成绩，但与县委、县政府的要求还相差很远，特别是工作中发生了一些失误，造成了一些负面效应。</w:t>
      </w:r>
      <w:r>
        <w:rPr/>
        <w:t>9</w:t>
      </w:r>
      <w:r>
        <w:rPr/>
        <w:t>月</w:t>
      </w:r>
      <w:r>
        <w:rPr/>
        <w:t>3</w:t>
      </w:r>
      <w:r>
        <w:rPr/>
        <w:t>日上午，我们召开了全体人员会议，对今年以来工作中存在的问题进行了认真的总结和深刻的反思。主要有这么几点：</w:t>
      </w:r>
    </w:p>
    <w:p>
      <w:pPr>
        <w:pStyle w:val="Normal"/>
        <w:rPr/>
      </w:pPr>
      <w:r>
        <w:rPr/>
        <w:t>1</w:t>
      </w:r>
      <w:r>
        <w:rPr/>
        <w:t>、围绕县委、县政府中心工作的深度宣传不多，对一些文章的把握上还存在一些偏差。</w:t>
      </w:r>
    </w:p>
    <w:p>
      <w:pPr>
        <w:pStyle w:val="Normal"/>
        <w:rPr/>
      </w:pPr>
      <w:r>
        <w:rPr/>
        <w:t>目前，我们的新闻报道大多数局限于一些会议和来自基层的一般性动态报道，而有深度的、对全局工作有普遍指导意义、能给领导提供正确决策的报道比较少。而一些深度的报道又往往重点把握不是太准，有明显偏轨的情况，造成一些不好的影响。比如，今年</w:t>
      </w:r>
      <w:r>
        <w:rPr/>
        <w:t>1</w:t>
      </w:r>
      <w:r>
        <w:rPr/>
        <w:t>月</w:t>
      </w:r>
      <w:r>
        <w:rPr/>
        <w:t>1</w:t>
      </w:r>
      <w:r>
        <w:rPr/>
        <w:t>日的《今日</w:t>
      </w:r>
      <w:r>
        <w:rPr/>
        <w:t>x</w:t>
      </w:r>
      <w:r>
        <w:rPr/>
        <w:t>》上，我们刊发了一篇</w:t>
      </w:r>
      <w:r>
        <w:rPr/>
        <w:t>1500</w:t>
      </w:r>
      <w:r>
        <w:rPr/>
        <w:t>字的新年寄语。这篇新年寄语是根据县委工作决议主要内容撰写的。其中，有这样的一句语：过去的一年，全县广大干群在县委的正确领导下，紧紧围绕加快发展、科学发展这个主题什么什么等，结果引起了误解。有人提出，在县委的正确领导下，那么政府呢，全县的工作难道都是县委做的和领导的，县政府就没有做、没有领导吗</w:t>
      </w:r>
      <w:r>
        <w:rPr/>
        <w:t>?</w:t>
      </w:r>
      <w:r>
        <w:rPr/>
        <w:t>这个问题的发生主要是我们责任心不强造成的，如果当时把县政府加上去，就什么事也没有了。再比如，今年</w:t>
      </w:r>
      <w:r>
        <w:rPr/>
        <w:t>9</w:t>
      </w:r>
      <w:r>
        <w:rPr/>
        <w:t>月</w:t>
      </w:r>
      <w:r>
        <w:rPr/>
        <w:t>1</w:t>
      </w:r>
      <w:r>
        <w:rPr/>
        <w:t>日，《今日</w:t>
      </w:r>
      <w:r>
        <w:rPr/>
        <w:t>x</w:t>
      </w:r>
      <w:r>
        <w:rPr/>
        <w:t>》刊登了《建设社会主义新农村的思考》系列评论文章《不能一届班子一条道》，同样存在问题。今年</w:t>
      </w:r>
      <w:r>
        <w:rPr/>
        <w:t>2</w:t>
      </w:r>
      <w:r>
        <w:rPr/>
        <w:t>月份，中共出台了关于加强社会主义新农村建设的规划，县委农工办也出台了关于加强全县社会主义新农村建设的实施意见。我们根据中央的规划和县委的实施意见，组织拟定了</w:t>
      </w:r>
      <w:r>
        <w:rPr/>
        <w:t>10</w:t>
      </w:r>
      <w:r>
        <w:rPr/>
        <w:t>篇建设社会主义新农村的思考系列评论文章，应该说其出发点是好的，总的路子是对的。文章结合全县农村过去存在的问题进行剖析，其目的是为了能引起基层干部的重视。但由于我们对其中的第八篇评论《不能一届班子一条道》的标题及内容未能作认真推敲，结果带来负面影响，引起少数人的猜疑。</w:t>
      </w:r>
    </w:p>
    <w:p>
      <w:pPr>
        <w:pStyle w:val="Normal"/>
        <w:rPr/>
      </w:pPr>
      <w:r>
        <w:rPr/>
        <w:t>以上两篇文章的失误，充分反映了我们政治敏感性不强，暴露了我们工作中存在的问题。</w:t>
      </w:r>
    </w:p>
    <w:p>
      <w:pPr>
        <w:pStyle w:val="Normal"/>
        <w:rPr/>
      </w:pPr>
      <w:r>
        <w:rPr/>
        <w:t>2</w:t>
      </w:r>
      <w:r>
        <w:rPr/>
        <w:t>、办报质量不高，在文字、语法等方面还存在这样那样的问题。</w:t>
      </w:r>
    </w:p>
    <w:p>
      <w:pPr>
        <w:pStyle w:val="Normal"/>
        <w:rPr/>
      </w:pPr>
      <w:r>
        <w:rPr/>
        <w:t>宣传部对上半年《今日</w:t>
      </w:r>
      <w:r>
        <w:rPr/>
        <w:t>x</w:t>
      </w:r>
      <w:r>
        <w:rPr/>
        <w:t>》进行了审读，指出了我们在办报质量存在的许多问题，我们组织了认真学习，感到这些问题大部分是不应该发生的。我们在办报质量上存在的问题主要有这么几个方面：</w:t>
      </w:r>
    </w:p>
    <w:p>
      <w:pPr>
        <w:pStyle w:val="Normal"/>
        <w:rPr/>
      </w:pPr>
      <w:r>
        <w:rPr/>
        <w:t>一是领导人姓名、职务出错。上半年发生三次</w:t>
      </w:r>
      <w:r>
        <w:rPr/>
        <w:t>;</w:t>
      </w:r>
      <w:r>
        <w:rPr/>
        <w:t>二是错别字较多。这些错误多数是没有校对出来，有少数是根本不知道错了，反映我们的业务水平还不高</w:t>
      </w:r>
      <w:r>
        <w:rPr/>
        <w:t>;</w:t>
      </w:r>
      <w:r>
        <w:rPr/>
        <w:t>三是一些稿件新闻要素不全或者可读性不强等。</w:t>
      </w:r>
    </w:p>
    <w:p>
      <w:pPr>
        <w:pStyle w:val="Normal"/>
        <w:rPr/>
      </w:pPr>
      <w:r>
        <w:rPr/>
        <w:t>3</w:t>
      </w:r>
      <w:r>
        <w:rPr/>
        <w:t>、队伍精神状态不佳。主要表现在不干事、不肯干事的人多。</w:t>
      </w:r>
    </w:p>
    <w:p>
      <w:pPr>
        <w:pStyle w:val="Normal"/>
        <w:rPr/>
      </w:pPr>
      <w:r>
        <w:rPr/>
        <w:t>新闻宣传中心目前有</w:t>
      </w:r>
      <w:r>
        <w:rPr/>
        <w:t>14</w:t>
      </w:r>
      <w:r>
        <w:rPr/>
        <w:t>个在编人员，他们全部为原</w:t>
      </w:r>
      <w:r>
        <w:rPr/>
        <w:t>x</w:t>
      </w:r>
      <w:r>
        <w:rPr/>
        <w:t>报社的同志，这是县报撤销以后，全省、全市唯一没有分流的一支队伍。虽然只有</w:t>
      </w:r>
      <w:r>
        <w:rPr/>
        <w:t>14</w:t>
      </w:r>
      <w:r>
        <w:rPr/>
        <w:t>个人，但后勤不干事的占去一半，不肯干事的又占去一半，剩下来的只有几个肯干事的。不干事、不肯干事的原因，一是有的人过去凭关系调进来的，素质较差，不干事，也干不了事</w:t>
      </w:r>
      <w:r>
        <w:rPr/>
        <w:t>;</w:t>
      </w:r>
      <w:r>
        <w:rPr/>
        <w:t>二是新闻中心成立快三年了，三定问题一直没有落实，大家没心思干事，先后多次写联名信要求落实三定，造成不好的影响</w:t>
      </w:r>
      <w:r>
        <w:rPr/>
        <w:t>;</w:t>
      </w:r>
      <w:r>
        <w:rPr/>
        <w:t>三是本单位只有在原报社复刊初期，提拔了几位中层干部，但后来一直到目前</w:t>
      </w:r>
      <w:r>
        <w:rPr/>
        <w:t>20x</w:t>
      </w:r>
      <w:r>
        <w:rPr/>
        <w:t>年期间再也没有调整一个人的职务，也没有向外交流一个人员，造成大家感到在这个单位前途无望，提不起精神来干事。有些同志政治素质很好，业务能力也很强，但当他们看到许多不如自己的人纷纷调进机关工作，并且很快又提拔为科级干部时，自己更是很悲观。感到干不干一样。四是福利待遇差。过去办报有征订费，现在是免费赠阅，县里又迟迟不落实印刷费、投递费等，稿子写多写少一个样，又拿不到稿费和加班费，积极性受到较大挫伤。</w:t>
      </w:r>
    </w:p>
    <w:p>
      <w:pPr>
        <w:pStyle w:val="Normal"/>
        <w:rPr/>
      </w:pPr>
      <w:r>
        <w:rPr/>
        <w:t>三、下一步整改措施及建议</w:t>
      </w:r>
    </w:p>
    <w:p>
      <w:pPr>
        <w:pStyle w:val="Normal"/>
        <w:rPr/>
      </w:pPr>
      <w:r>
        <w:rPr/>
        <w:t>针对我们工作中存在的问题和不足，下一步将集中时间，开展以下整改工作：</w:t>
      </w:r>
    </w:p>
    <w:p>
      <w:pPr>
        <w:pStyle w:val="Normal"/>
        <w:rPr/>
      </w:pPr>
      <w:r>
        <w:rPr/>
        <w:t>一是整顿员工队伍，切实提升他们的思想和业务素质，提高他们的敬业精神</w:t>
      </w:r>
      <w:r>
        <w:rPr/>
        <w:t>;</w:t>
      </w:r>
      <w:r>
        <w:rPr/>
        <w:t>二是精心策划宣传，围绕县委、县政府的中心工作搞好深入报道。近期计划推出“进一步优化投资环境，加快</w:t>
      </w:r>
      <w:r>
        <w:rPr/>
        <w:t>x</w:t>
      </w:r>
      <w:r>
        <w:rPr/>
        <w:t>经济发展”系列访谈，计划专访</w:t>
      </w:r>
      <w:r>
        <w:rPr/>
        <w:t>30</w:t>
      </w:r>
      <w:r>
        <w:rPr/>
        <w:t>个县直机关单位主要领导、窗口单位负责人。同时，做好“大干四季度，全面完成全年目标任务”重点报道</w:t>
      </w:r>
      <w:r>
        <w:rPr/>
        <w:t>;</w:t>
      </w:r>
      <w:r>
        <w:rPr/>
        <w:t>三是对重点稿件做到及时送审，确保不出重大差错。</w:t>
      </w:r>
    </w:p>
    <w:p>
      <w:pPr>
        <w:pStyle w:val="Normal"/>
        <w:rPr/>
      </w:pPr>
      <w:r>
        <w:rPr/>
        <w:t>下面我想提几点建议：</w:t>
      </w:r>
    </w:p>
    <w:p>
      <w:pPr>
        <w:pStyle w:val="Normal"/>
        <w:rPr/>
      </w:pPr>
      <w:r>
        <w:rPr/>
        <w:t>1</w:t>
      </w:r>
      <w:r>
        <w:rPr/>
        <w:t>、建立新闻宣传定期会办制度。建议由县委宣传部牵头，围绕县委、县政府近期工作重点，与新闻单位一起分析研究，拿出比较完整的宣传方案，由新闻单位组织实施。再由各新闻单位将此方案转发给各乡镇宣委、通讯员，也便于他们组织稿件。因这个制度多年未建立，造成下面的宣传工作有时候看不准风向，摸不着头脑，不了解领导的意图，工作经常处于被动状态。</w:t>
      </w:r>
    </w:p>
    <w:p>
      <w:pPr>
        <w:pStyle w:val="Normal"/>
        <w:rPr/>
      </w:pPr>
      <w:r>
        <w:rPr/>
        <w:t>2</w:t>
      </w:r>
      <w:r>
        <w:rPr/>
        <w:t>、整合新闻资源，建立媒体共享制度。目前，我县新闻媒体是各自为战，重复劳动，新闻资源不足和浪费的现象共存。电视新闻是领导活动一个不漏，领导人是没有电视记者到场不出门、不讲话</w:t>
      </w:r>
      <w:r>
        <w:rPr/>
        <w:t>;</w:t>
      </w:r>
      <w:r>
        <w:rPr/>
        <w:t>对报纸这一块是想起来叫一声，想不起来就算了，结果造成人家电视报了，你报纸不报，是不是瞧不起领导</w:t>
      </w:r>
      <w:r>
        <w:rPr/>
        <w:t>;</w:t>
      </w:r>
      <w:r>
        <w:rPr/>
        <w:t>而广播就根本叫也不叫。这种状况存在好多年了，就我们报纸这一块来说，有时事后得知领导的重大活动，但事前又没有接到采访通知，只好到电视台要稿子，碰到电视台记者不在，稿子等不到就无法报了，过天把等到了，时效性又过了，我们感到很为难。而广播这一块，虽然没有人通知他去访，但他们工作好做，他们播的内容全是从电视台那边拿的和在我们报纸上剪的，加上个本台消息。所以，最难的是我们报纸。我建议整合县内新闻资源，建立媒体共享制度。有这么几点建议：一是以电视台新闻中心为主导，对县领导的重大活动，由他们负责通知报社、电台，参加一起采访，保证领导人活动一个不漏</w:t>
      </w:r>
      <w:r>
        <w:rPr/>
        <w:t>;</w:t>
      </w:r>
      <w:r>
        <w:rPr/>
        <w:t>二是派出一方记者，采写的稿件，由三方共享，传送到其他媒体，享受方付给提供方一定的报酬</w:t>
      </w:r>
      <w:r>
        <w:rPr/>
        <w:t>;</w:t>
      </w:r>
      <w:r>
        <w:rPr/>
        <w:t>三是三方记者适当交流，把敬业精神差一些的、文字功底弱一点的送到对方去参观、交流、学习，取长补短，互相提高。</w:t>
      </w:r>
    </w:p>
    <w:p>
      <w:pPr>
        <w:pStyle w:val="Normal"/>
        <w:rPr/>
      </w:pPr>
      <w:r>
        <w:rPr/>
        <w:t>3</w:t>
      </w:r>
      <w:r>
        <w:rPr/>
        <w:t>、建立新闻单位工作人员奖惩制度。新闻单位是一个特殊的单位。每一位记者、每一位工作人员业务水平哪怕差一点不要紧，只要勤奋学习、钻研业务、勇于吃苦，最终都能成为一名优秀的人才。怕就怕不服从领导，不动脑子，不下基层，天不怕地不怕满嘴说大话。碰到这样的人，没有办法来处惩他，是不行的。据我们了解，各地新闻单位人员都是实行聘用制和档案工资制，不管是不是全额的、差额的、自收自支的事业单位全部实行聘用制，事业心、责任心不强的，完不成工作任务的，违反单位规章制度的随时解聘</w:t>
      </w:r>
      <w:r>
        <w:rPr/>
        <w:t>;</w:t>
      </w:r>
      <w:r>
        <w:rPr/>
        <w:t>符合条件的社会人员、大专毕业生又随时可以被聘进来，而我们</w:t>
      </w:r>
      <w:r>
        <w:rPr/>
        <w:t>x</w:t>
      </w:r>
      <w:r>
        <w:rPr/>
        <w:t>的新闻单位不是这种情况，人员一进来，就是“铁饭碗”，大错不犯，小错不改，不干事，混日子，领导批评他不理你，你拿他根本没办法。对这种人退不出去，调不出去。与此相对的是也有一部人爱岗敬业，人品、水平都很出色，但从这支队伍中被提拔起来的几乎没有。对这样人提拔不起来也罢，应当对他们给予一定的荣誉、奖励</w:t>
      </w:r>
      <w:r>
        <w:rPr/>
        <w:t>;</w:t>
      </w:r>
      <w:r>
        <w:rPr/>
        <w:t>而对差的人也应当实施一定的处惩。只有这样，才能把这支队伍搞活。我们单位也建立一套完整的考核、奖励机制，从广告费中拿出点钱来进行月考核、年终评优和末位待岗制。但现在不顶用了，因为我们的权力有限，到限就为止了。因此，我建议由宣传部牵头，制订一套新闻单位工作人员奖惩制度，以县委的名义下发实施。这样，才能彻底打破员工身份限制，实行岗位、绩效工资的分配形式，缴发内在活力。</w:t>
      </w:r>
    </w:p>
    <w:p>
      <w:pPr>
        <w:pStyle w:val="Normal"/>
        <w:widowControl/>
        <w:bidi w:val="0"/>
        <w:spacing w:before="180" w:after="180"/>
        <w:jc w:val="left"/>
        <w:rPr/>
      </w:pPr>
      <w:r>
        <w:rPr/>
        <w:t>4</w:t>
      </w:r>
      <w:r>
        <w:rPr/>
        <w:t>、切实加强基层通讯员队伍建设。基层通讯员是宣传报道战线的一支重要力量，一个地区如果没有这支“笔杆子”，无论是对内对外宣传都是很困难的。我县通讯员队伍已经喊了多少年，要编制、要工资，这些问题一直解决不了，他们也多次向上级写过信，都没有用。目前</w:t>
      </w:r>
      <w:r>
        <w:rPr/>
        <w:t>15</w:t>
      </w:r>
      <w:r>
        <w:rPr/>
        <w:t>个乡镇，已有</w:t>
      </w:r>
      <w:r>
        <w:rPr/>
        <w:t>12</w:t>
      </w:r>
      <w:r>
        <w:rPr/>
        <w:t>个乡镇通讯员空缺，通讯报道基本处于瘫痪状况。建议这部分人员向社会招聘，通过县考试择优聘用，人员工资采取所在乡镇、县广电局、县新闻中心“三四五”制的负担办法，即给他们定任务，由新闻中心每月负担</w:t>
      </w:r>
      <w:r>
        <w:rPr/>
        <w:t>300</w:t>
      </w:r>
      <w:r>
        <w:rPr/>
        <w:t>元，电视台、广播电台每月负担</w:t>
      </w:r>
      <w:r>
        <w:rPr/>
        <w:t>400</w:t>
      </w:r>
      <w:r>
        <w:rPr/>
        <w:t>元，所在乡镇每月负担</w:t>
      </w:r>
      <w:r>
        <w:rPr/>
        <w:t>500</w:t>
      </w:r>
      <w:r>
        <w:rPr/>
        <w:t>元，总计</w:t>
      </w:r>
      <w:r>
        <w:rPr/>
        <w:t>1200</w:t>
      </w:r>
      <w:r>
        <w:rPr/>
        <w:t>元，</w:t>
      </w:r>
      <w:r>
        <w:rPr/>
        <w:t>200</w:t>
      </w:r>
      <w:r>
        <w:rPr/>
        <w:t>元用于办养老保险，</w:t>
      </w:r>
      <w:r>
        <w:rPr/>
        <w:t>1000</w:t>
      </w:r>
      <w:r>
        <w:rPr/>
        <w:t>元作用工资，这样就完全可以解决好乡镇通讯员队伍建设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