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考核会上的领导讲话稿"/>
      <w:r>
        <w:rPr/>
        <w:t>年度考核会上的领导讲话稿</w:t>
      </w:r>
      <w:bookmarkEnd w:id="0"/>
    </w:p>
    <w:p>
      <w:pPr>
        <w:pStyle w:val="Normal"/>
        <w:rPr/>
      </w:pPr>
      <w:r>
        <w:rPr/>
        <w:t>同志们：</w:t>
      </w:r>
    </w:p>
    <w:p>
      <w:pPr>
        <w:pStyle w:val="Normal"/>
        <w:rPr/>
      </w:pPr>
      <w:r>
        <w:rPr/>
        <w:t>一、强认识重检。</w:t>
      </w:r>
    </w:p>
    <w:p>
      <w:pPr>
        <w:pStyle w:val="Normal"/>
        <w:rPr/>
      </w:pPr>
      <w:r>
        <w:rPr/>
        <w:t>就是强化认识、高度重视迎检工作。石首作为荆州唯一县市迎检，</w:t>
      </w:r>
      <w:r>
        <w:rPr/>
        <w:t>10</w:t>
      </w:r>
      <w:r>
        <w:rPr/>
        <w:t>月</w:t>
      </w:r>
      <w:r>
        <w:rPr/>
        <w:t>25</w:t>
      </w:r>
      <w:r>
        <w:rPr/>
        <w:t>日到石首。离检查组来石首，只有十天时间了，迎检任务还十分艰巨，据内部消息，全市明查绣林办事处</w:t>
      </w:r>
      <w:r>
        <w:rPr/>
        <w:t>(</w:t>
      </w:r>
      <w:r>
        <w:rPr/>
        <w:t>车落岗社区</w:t>
      </w:r>
      <w:r>
        <w:rPr/>
        <w:t>)</w:t>
      </w:r>
      <w:r>
        <w:rPr/>
        <w:t>、东升镇</w:t>
      </w:r>
      <w:r>
        <w:rPr/>
        <w:t>(</w:t>
      </w:r>
      <w:r>
        <w:rPr/>
        <w:t>新提口村</w:t>
      </w:r>
      <w:r>
        <w:rPr/>
        <w:t>)</w:t>
      </w:r>
      <w:r>
        <w:rPr/>
        <w:t>。暗查是随机抽查，我们要用</w:t>
      </w:r>
      <w:r>
        <w:rPr/>
        <w:t>100%</w:t>
      </w:r>
      <w:r>
        <w:rPr/>
        <w:t>到团山的准备，全面迎检，确保成功。</w:t>
      </w:r>
    </w:p>
    <w:p>
      <w:pPr>
        <w:pStyle w:val="Normal"/>
        <w:rPr/>
      </w:pPr>
      <w:r>
        <w:rPr/>
        <w:t>迎接省检查，既是机遇，更是挑战。说机遇是因为作为石首市的暗访点，一旦来检有市里重视、有市领导把关和控制，有市计生局指导，检查容易取得好的效果。说更是挑战是因为作为迎检的暗点镇，一旦来检，必看派出所、卫生院，还要抽查一个村，那么你这个派出所、卫生院和你这个村就代表着荆州、石首，工作到位了，一俊遮百丑，今年计划生育成为先进就没话说了。一旦搞扎了，这个洋相就出大了，会成为一个大笑话，是因为石首作为荆州的示范县市，是要创全省先进的，结果不但没搞到先进，还出了笑话，如果问题大，石首还被关笼子，这不仅要否决市委余书记的，于公我们要为团山争荣誉，争取市领导，于私我们要对得起段书记和张镇长两位领导对计生工作的重视，不要害两位年轻的领导。所以，我们一定要把思想统一到荆州市、石首市的高度来认识、来重视、来工作，真正做到从行动上落实计划生育工作</w:t>
      </w:r>
      <w:r>
        <w:rPr/>
        <w:t>,</w:t>
      </w:r>
      <w:r>
        <w:rPr/>
        <w:t>从措施上做好全面迎检</w:t>
      </w:r>
      <w:r>
        <w:rPr/>
        <w:t>,</w:t>
      </w:r>
      <w:r>
        <w:rPr/>
        <w:t>在思想上和行动上把迎检工作作为当前工作的重中之重</w:t>
      </w:r>
      <w:r>
        <w:rPr/>
        <w:t>,</w:t>
      </w:r>
      <w:r>
        <w:rPr/>
        <w:t>纳入议事日程，把计划生育迎检工作做细、做深、做实，下功夫、尽全力，确保万无一失。</w:t>
      </w:r>
    </w:p>
    <w:p>
      <w:pPr>
        <w:pStyle w:val="Normal"/>
        <w:rPr/>
      </w:pPr>
      <w:r>
        <w:rPr/>
        <w:t>二、突重点迎检。</w:t>
      </w:r>
    </w:p>
    <w:p>
      <w:pPr>
        <w:pStyle w:val="Normal"/>
        <w:rPr/>
      </w:pPr>
      <w:r>
        <w:rPr/>
        <w:t>一是对照方案，细化目标，责任到人，高度集中确保万无一失。要对照省《</w:t>
      </w:r>
      <w:r>
        <w:rPr/>
        <w:t>20**</w:t>
      </w:r>
      <w:r>
        <w:rPr/>
        <w:t>年度人口和计划生育目标责任制考评方案》，将目标细化、责任分解，任务落实到人。</w:t>
      </w:r>
      <w:r>
        <w:rPr/>
        <w:t>10</w:t>
      </w:r>
      <w:r>
        <w:rPr/>
        <w:t>月</w:t>
      </w:r>
      <w:r>
        <w:rPr/>
        <w:t>11</w:t>
      </w:r>
      <w:r>
        <w:rPr/>
        <w:t>日上午我们召开了计生专班会议，已将重点发到村，请支部书记回去后做到迎检工作亲自抓、抓落实，亲自督、督到位。要针对薄弱环节，本着缺什么补什么、有什么问题解决什么问题、哪个环节薄弱就主攻哪个环节，集中时间，集中精力，突出重点，攻克难点。</w:t>
      </w:r>
    </w:p>
    <w:p>
      <w:pPr>
        <w:pStyle w:val="Normal"/>
        <w:rPr/>
      </w:pPr>
      <w:r>
        <w:rPr/>
        <w:t>二是再添措施、再加力度，巩固基础，确保责任指标全面完成。省里采用</w:t>
      </w:r>
      <w:r>
        <w:rPr/>
        <w:t>WIS</w:t>
      </w:r>
      <w:r>
        <w:rPr/>
        <w:t>数据进行考核。</w:t>
      </w:r>
      <w:r>
        <w:rPr/>
        <w:t>WIS</w:t>
      </w:r>
      <w:r>
        <w:rPr/>
        <w:t>数据准确性对考核结果影响很大，省检运用</w:t>
      </w:r>
      <w:r>
        <w:rPr/>
        <w:t>WIS</w:t>
      </w:r>
      <w:r>
        <w:rPr/>
        <w:t>系统考核内容有人口出生、节育措施、引流产手术、独生子女保健费发放、征收社会抚养费、流动人口管理信息采集和提交等</w:t>
      </w:r>
      <w:r>
        <w:rPr/>
        <w:t>;</w:t>
      </w:r>
      <w:r>
        <w:rPr/>
        <w:t>卫生院孕妇</w:t>
      </w:r>
      <w:r>
        <w:rPr/>
        <w:t>B</w:t>
      </w:r>
      <w:r>
        <w:rPr/>
        <w:t>超、人流、手术、分免、节育、药品等实名登记情况。不仅考核</w:t>
      </w:r>
      <w:r>
        <w:rPr/>
        <w:t>WIS</w:t>
      </w:r>
      <w:r>
        <w:rPr/>
        <w:t>数据所反映的工作效果，还要考核数据本身的差错率和真实性。目前，我镇</w:t>
      </w:r>
      <w:r>
        <w:rPr/>
        <w:t>WIS</w:t>
      </w:r>
      <w:r>
        <w:rPr/>
        <w:t>数据采集、核对、录入应该做得很好了，但担心的就是那些有问题而瞒着不报的，这些就是我们的肉中剌、眼中订、喉中物，真磨人，这些问题处理不好就会满盘皆输。</w:t>
      </w:r>
    </w:p>
    <w:p>
      <w:pPr>
        <w:pStyle w:val="Normal"/>
        <w:rPr/>
      </w:pPr>
      <w:r>
        <w:rPr/>
        <w:t>三是确保各种数据信息准确无误。计划生育各种统计数据一定要准确，逻辑关系要一致，特别是人口出生统计</w:t>
      </w:r>
      <w:r>
        <w:rPr/>
        <w:t>100%</w:t>
      </w:r>
      <w:r>
        <w:rPr/>
        <w:t>准确。人口出生统计的准确性，是确保全年工作效果的关键。各村要对两年期内人口出生再进行一次核对，确保万无一失。要对已经上报的两年期内生育对象逐人进行上门核对，查看生育双方的身份证、户口本、结婚证、生育证和婴儿出生医学证明、上户登记等情况。同时，要与公安部门通报的新生儿上户名册进行对照，防止漏报或者错报人口出生。重点要核查边缘年龄生育</w:t>
      </w:r>
      <w:r>
        <w:rPr/>
        <w:t>(</w:t>
      </w:r>
      <w:r>
        <w:rPr/>
        <w:t>刚好达到结婚或者生育年龄</w:t>
      </w:r>
      <w:r>
        <w:rPr/>
        <w:t>)</w:t>
      </w:r>
      <w:r>
        <w:rPr/>
        <w:t>、边缘时段生育</w:t>
      </w:r>
      <w:r>
        <w:rPr/>
        <w:t>(</w:t>
      </w:r>
      <w:r>
        <w:rPr/>
        <w:t>补报上年度出生以及上年度没有补报的出生</w:t>
      </w:r>
      <w:r>
        <w:rPr/>
        <w:t>)</w:t>
      </w:r>
      <w:r>
        <w:rPr/>
        <w:t>、特殊人群生育</w:t>
      </w:r>
      <w:r>
        <w:rPr/>
        <w:t>(</w:t>
      </w:r>
      <w:r>
        <w:rPr/>
        <w:t>包括非婚生育、再婚生育、非法收养、离异后生育</w:t>
      </w:r>
      <w:r>
        <w:rPr/>
        <w:t>)</w:t>
      </w:r>
      <w:r>
        <w:rPr/>
        <w:t>和群众举报及议论反映可能有生育行为的对象等。要将上述对象分解落实到相应的责任人，实行出生核查实名制，严格责任追究制度。</w:t>
      </w:r>
    </w:p>
    <w:p>
      <w:pPr>
        <w:pStyle w:val="Normal"/>
        <w:rPr/>
      </w:pPr>
      <w:r>
        <w:rPr/>
        <w:t>四是联村机关干部督促和指导村</w:t>
      </w:r>
      <w:r>
        <w:rPr/>
        <w:t>(</w:t>
      </w:r>
      <w:r>
        <w:rPr/>
        <w:t>居</w:t>
      </w:r>
      <w:r>
        <w:rPr/>
        <w:t>)</w:t>
      </w:r>
      <w:r>
        <w:rPr/>
        <w:t>做好迎检工作。要全面实行计生人员和联村干部包村责任制，严格按照考核要求规范村级计生工作。重点督办：</w:t>
      </w:r>
      <w:r>
        <w:rPr/>
        <w:t>(1)</w:t>
      </w:r>
      <w:r>
        <w:rPr/>
        <w:t>搞好村务公开。</w:t>
      </w:r>
      <w:r>
        <w:rPr/>
        <w:t>(2)</w:t>
      </w:r>
      <w:r>
        <w:rPr/>
        <w:t>规范村级计生台帐资料。①村专干手册中所有内容必须填全，不能缺项和错项。基本情况</w:t>
      </w:r>
      <w:r>
        <w:rPr/>
        <w:t>(</w:t>
      </w:r>
      <w:r>
        <w:rPr/>
        <w:t>用铅笔填写</w:t>
      </w:r>
      <w:r>
        <w:rPr/>
        <w:t>)</w:t>
      </w:r>
      <w:r>
        <w:rPr/>
        <w:t>、新婚、怀孕</w:t>
      </w:r>
      <w:r>
        <w:rPr/>
        <w:t>(</w:t>
      </w:r>
      <w:r>
        <w:rPr/>
        <w:t>计划内的也要填写</w:t>
      </w:r>
      <w:r>
        <w:rPr/>
        <w:t>)</w:t>
      </w:r>
      <w:r>
        <w:rPr/>
        <w:t>、生育证号码、流出人口婚育证明号码、节育术后随访、使用药具随访、独生子女领证年月及证号、“两扶”对象、流出已婚育龄妇女等，都要认真填写。特别是流出已婚育龄妇女的流出时间、流出地点、婚育证明号码、孕检、回流时间等，不仅要规范填写，还要与镇流动人口管理个案、办证登记册、流出人口信息报告单完全一致。同时要认真核对所有内容，保证不填错。②村级计划生育情况统计报告单必须做到不漏人、不漏项，所有内容填写准确，规范整洁，且全部与镇相关资料以及</w:t>
      </w:r>
      <w:r>
        <w:rPr/>
        <w:t>WIS</w:t>
      </w:r>
      <w:r>
        <w:rPr/>
        <w:t>数据相一致。③村级统一使用已婚育龄妇女电脑档案，必须按月及时异动，新婚的要立即建档，生育</w:t>
      </w:r>
      <w:r>
        <w:rPr/>
        <w:t>(</w:t>
      </w:r>
      <w:r>
        <w:rPr/>
        <w:t>包括婴父婴母和新生儿出生年月、性别</w:t>
      </w:r>
      <w:r>
        <w:rPr/>
        <w:t>)</w:t>
      </w:r>
      <w:r>
        <w:rPr/>
        <w:t>、节育、引流产、怀孕及怀孕结果等内容都必须填写准确，不能缺项、不能一、两个月甚至几个月才异动一次。④流出人口信息报告单必须按月上报，且与村专干手册、镇流动人口计生管理个案及办证登记册完全一致。</w:t>
      </w:r>
      <w:r>
        <w:rPr/>
        <w:t>(3)</w:t>
      </w:r>
      <w:r>
        <w:rPr/>
        <w:t>按照规定动作开展诚信计生和阳光计生活动。迅速开展签订一份诚信计生协议书、张贴一份承诺书、召开一次评诺计生工作座谈会</w:t>
      </w:r>
      <w:r>
        <w:rPr/>
        <w:t>(</w:t>
      </w:r>
      <w:r>
        <w:rPr/>
        <w:t>相当于村务一事一议，但议事主题是计划生育，注意：千万不要把“评诺会议”开成“工作会议”，一定要按照民主评诺会议制度规定程序，通过讨论、表决等方式体现评诺活动</w:t>
      </w:r>
      <w:r>
        <w:rPr/>
        <w:t>)</w:t>
      </w:r>
      <w:r>
        <w:rPr/>
        <w:t>，装订一本诚信计生文件资料等四个一活动。</w:t>
      </w:r>
    </w:p>
    <w:p>
      <w:pPr>
        <w:pStyle w:val="Normal"/>
        <w:rPr/>
      </w:pPr>
      <w:r>
        <w:rPr/>
        <w:t>五是加大四个年度出生人口信息核查力度，做到情况明、底数清，不留死角，确保人口出生信息不漏登、不漏统、不漏报，信息完整、准确。健全基础台账，全面、及时、准确的登记、上报基础信息，继续完善数据库，加强逻辑审核，提高数据库运行质量。强化公安、卫生、民政等部门资源共享，对照共享平台，有什么问题解决什么问题。省来检查肯定是以这个平台为依据，平台上有的问题都得不到解决，更何况还没有暴露的呢。特别是卫生院的</w:t>
      </w:r>
      <w:r>
        <w:rPr/>
        <w:t>B</w:t>
      </w:r>
      <w:r>
        <w:rPr/>
        <w:t>超、人流、手术、分免、节育、药品等实名登记情况，要逐一核对，树立全市一盘棋，确保信息完全、完整，不出差错。</w:t>
      </w:r>
    </w:p>
    <w:p>
      <w:pPr>
        <w:pStyle w:val="Normal"/>
        <w:rPr/>
      </w:pPr>
      <w:r>
        <w:rPr/>
        <w:t>三、定预案备检。</w:t>
      </w:r>
    </w:p>
    <w:p>
      <w:pPr>
        <w:pStyle w:val="Normal"/>
        <w:rPr/>
      </w:pPr>
      <w:r>
        <w:rPr/>
        <w:t>现在实行新的申述制度。过去，对调查中查出的问题，允许在调查组离开后</w:t>
      </w:r>
      <w:r>
        <w:rPr/>
        <w:t>10</w:t>
      </w:r>
      <w:r>
        <w:rPr/>
        <w:t>日内向省人口计生委提交申述材料。而今年省检规定：“调查发现的主要问题现场反馈，调查组在被查乡镇现场停留不超过</w:t>
      </w:r>
      <w:r>
        <w:rPr/>
        <w:t>1</w:t>
      </w:r>
      <w:r>
        <w:rPr/>
        <w:t>个小时等候申述材料。依据提供的原始材料，对调查证据充分的问题，全体调查人员当场集体认定，现场调查结束后不再受理任何申述材料”。由此可见，新规定根本不给我们临时收集原始依据进行申述的机会，因为在现场反馈后一小时内我们不可能临时组织到有说服力的原始依据。所以，对边缘年龄、政策外出生等情况，要制定好应急预案。对边缘年龄生育、边缘时段生育、特殊人群生育和群众举报及反映可能有生育行为的对象，必须建立个案，保证在检查组反馈问题后一个小时内迅速提交，以防止被检查组误判。</w:t>
      </w:r>
      <w:r>
        <w:rPr/>
        <w:t>(1)</w:t>
      </w:r>
      <w:r>
        <w:rPr/>
        <w:t>已经生育，但对婴父婴母年龄有疑问的，必须收集存档双方的身份证、户口本或户籍状况证明、结婚证</w:t>
      </w:r>
      <w:r>
        <w:rPr/>
        <w:t>(</w:t>
      </w:r>
      <w:r>
        <w:rPr/>
        <w:t>复印件</w:t>
      </w:r>
      <w:r>
        <w:rPr/>
        <w:t>);(2)</w:t>
      </w:r>
      <w:r>
        <w:rPr/>
        <w:t>已经生育，但对婴儿出生时间有争议的，必须收集存档出生医学证明、预防接种证明，已经上户的还要存档户口本</w:t>
      </w:r>
      <w:r>
        <w:rPr/>
        <w:t>;(3)</w:t>
      </w:r>
      <w:r>
        <w:rPr/>
        <w:t>群众举报或者反映两年期内有生育行为但经核实没有生育的，必须收集存档反映生育时间以前</w:t>
      </w:r>
      <w:r>
        <w:rPr/>
        <w:t>6</w:t>
      </w:r>
      <w:r>
        <w:rPr/>
        <w:t>个月内该对象施行了终止妊娠手术的证明、提供人流时住院病历资料和诊断证明书、外地寄回来的有效孕检证明。</w:t>
      </w:r>
      <w:r>
        <w:rPr/>
        <w:t>(4)</w:t>
      </w:r>
      <w:r>
        <w:rPr/>
        <w:t>反映多孩次生育核实为低孩次生育的，必须收集存档前个子女死亡证明、再婚对象与前夫前妻生育状况证明</w:t>
      </w:r>
      <w:r>
        <w:rPr/>
        <w:t>(</w:t>
      </w:r>
      <w:r>
        <w:rPr/>
        <w:t>或法院判决、调解文书</w:t>
      </w:r>
      <w:r>
        <w:rPr/>
        <w:t>)</w:t>
      </w:r>
      <w:r>
        <w:rPr/>
        <w:t>。</w:t>
      </w:r>
      <w:r>
        <w:rPr/>
        <w:t>(5)</w:t>
      </w:r>
      <w:r>
        <w:rPr/>
        <w:t>反映非法收养的，弃婴必须送至社会福利院，收集存档社会福利院的收养证明，已经进入收养程序的要抓紧时间办证。</w:t>
      </w:r>
    </w:p>
    <w:p>
      <w:pPr>
        <w:pStyle w:val="Normal"/>
        <w:rPr/>
      </w:pPr>
      <w:r>
        <w:rPr/>
        <w:t>同时，每个村还要武装好十人以上的相关计生基础知识的调查对象，这些对象就是那些享受中高考加分对象的父母、享受特扶奖扶对象、计生新型合作医疗保险对象、已被关爱的独女和二女户对象、计生协会会长、计生信息员、新婚对象、独生子女保分健费发放对象、新婚孕妇、计生专干以及村干部等。武装的这些骨干，要能在二十分钟内随喊随到，招之即来，来之能说、能说有关全镇开展计划生育工作的各个方方面面的工作，充分展示团山寺镇计划生育工作。</w:t>
      </w:r>
    </w:p>
    <w:p>
      <w:pPr>
        <w:pStyle w:val="Normal"/>
        <w:rPr/>
      </w:pPr>
      <w:r>
        <w:rPr/>
        <w:t>备检还要有氛围，每个村要在村部拉一条计生横幅，公示栏要完整，内容要充实。有电脑的要拉通网线，电脑要放在计生专室里</w:t>
      </w:r>
      <w:r>
        <w:rPr/>
        <w:t>!</w:t>
      </w:r>
      <w:r>
        <w:rPr/>
        <w:t>检查组来了，镇村干部要全力以赴，精神饱满，热情接待，不说过急话，不做过急事，即使查出了你的问题，即使有委曲也不要发火，要耐心解释，拿出有力证据，以理服人。</w:t>
      </w:r>
    </w:p>
    <w:p>
      <w:pPr>
        <w:pStyle w:val="Normal"/>
        <w:rPr/>
      </w:pPr>
      <w:r>
        <w:rPr/>
        <w:t>同志们，现在，离省年终考评抽样调查只有几天时间了，时不我待。我们只有对照省考核文件的要求和调查表的内容，加班加点、争分夺秒地填写好这份“开卷考试”的答卷。以优异成绩向市委、镇委交一份满意的答卷。</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