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男孩学生评语精选"/>
      <w:r>
        <w:rPr/>
        <w:t>小学二年级男孩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2.</w:t>
      </w:r>
      <w:r>
        <w:rPr/>
        <w:t>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3.</w:t>
      </w:r>
      <w:r>
        <w:rPr/>
        <w:t>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.</w:t>
      </w:r>
      <w:r>
        <w:rPr/>
        <w:t>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5.</w:t>
      </w:r>
      <w:r>
        <w:rPr/>
        <w:t>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6.</w:t>
      </w:r>
      <w:r>
        <w:rPr/>
        <w:t>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7.</w:t>
      </w:r>
      <w:r>
        <w:rPr/>
        <w:t>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8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你的最大转变就是成熟了许多，从平日的表现，从上课回答的话语，都看出你有了明显的进步，只是你的自我约束不强，容易“野”掉，另外你的作文始终是一个头痛的问题，什么时候能用漂亮的正楷，写一篇内容具体的文章，这是老师最想看到的。</w:t>
      </w:r>
    </w:p>
    <w:p>
      <w:pPr>
        <w:pStyle w:val="Normal"/>
        <w:rPr/>
      </w:pPr>
      <w:r>
        <w:rPr/>
        <w:t>10.</w:t>
      </w:r>
      <w:r>
        <w:rPr/>
        <w:t>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11.</w:t>
      </w:r>
      <w:r>
        <w:rPr/>
        <w:t>你是一个非常聪明、机灵的孩子，本学期的语文课上常常能听到你积极的发言，希望你继续保持。如果你能把“</w:t>
      </w:r>
      <w:r>
        <w:rPr/>
        <w:t>n”</w:t>
      </w:r>
      <w:r>
        <w:rPr/>
        <w:t>和“</w:t>
      </w:r>
      <w:r>
        <w:rPr/>
        <w:t>l”</w:t>
      </w:r>
      <w:r>
        <w:rPr/>
        <w:t>区分清楚，你的发言一定会赢得更多掌声。希望你认真地完成每个学科的作业，养成良好的学习习惯，争取更大的进步。</w:t>
      </w:r>
    </w:p>
    <w:p>
      <w:pPr>
        <w:pStyle w:val="Normal"/>
        <w:rPr/>
      </w:pPr>
      <w:r>
        <w:rPr/>
        <w:t>12.</w:t>
      </w:r>
      <w:r>
        <w:rPr/>
        <w:t>欢迎你来到新的集体，你是聪明的孩子，那么快就适应了新的学习生活，老师为你感到高兴。你尊敬师长、团结同学，课堂上积极发言，希望你保持这些优点。如果你上课能更加专心听讲、认真写好每一个字，在家听爸爸妈妈的话，多读书多复习，相信你一定能取得更大的进步。</w:t>
      </w:r>
    </w:p>
    <w:p>
      <w:pPr>
        <w:pStyle w:val="Normal"/>
        <w:rPr/>
      </w:pPr>
      <w:r>
        <w:rPr/>
        <w:t>13.?</w:t>
      </w:r>
      <w:r>
        <w:rPr/>
        <w:t>你是个非常乖巧的孩子，聪明好学，成绩优异，小队长的工作认真负责，大家都很喜欢你。学习上，如果你更加细心，你一定能取得更优异的成绩。如果你能更加勇敢，上课多举手发言，亮出性格中活泼的一面，大家一定会更喜欢你。</w:t>
      </w:r>
    </w:p>
    <w:p>
      <w:pPr>
        <w:pStyle w:val="Normal"/>
        <w:rPr/>
      </w:pPr>
      <w:r>
        <w:rPr/>
        <w:t>14.??</w:t>
      </w:r>
      <w:r>
        <w:rPr/>
        <w:t>聪明的孩子，你的点点进步老师都看在眼里。后半学期你的进步较明显，书写比以前认真了，成绩也有了提高，这些都与你的努力分不开。希望你能继续发扬优点，更加严格要求自己，更加努力学习，用进步证明你的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??</w:t>
      </w:r>
      <w:r>
        <w:rPr/>
        <w:t>你能认真地完成各项作业，且书写工整</w:t>
      </w:r>
      <w:r>
        <w:rPr/>
        <w:t>;</w:t>
      </w:r>
      <w:r>
        <w:rPr/>
        <w:t>你具有丰富的想象力，你的写话非常有趣。希望你上课能更加专心听讲，积极思考和回答问题</w:t>
      </w:r>
      <w:r>
        <w:rPr/>
        <w:t>;</w:t>
      </w:r>
      <w:r>
        <w:rPr/>
        <w:t>在家多听课文朗读，多读多练，你的朗读水平一定会有极大提高。期待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