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残障孤儿建议书范文"/>
      <w:r>
        <w:rPr/>
        <w:t>关爱残障孤儿建议书范文</w:t>
      </w:r>
      <w:bookmarkEnd w:id="0"/>
    </w:p>
    <w:p>
      <w:pPr>
        <w:pStyle w:val="Normal"/>
        <w:rPr/>
      </w:pPr>
      <w:r>
        <w:rPr/>
        <w:t>尊敬的各位同事们：</w:t>
      </w:r>
    </w:p>
    <w:p>
      <w:pPr>
        <w:pStyle w:val="Normal"/>
        <w:rPr/>
      </w:pPr>
      <w:r>
        <w:rPr/>
        <w:t>静下心来，体味人的一生，其实就是一颗找寻快乐的心穿行在黑暗与光明交错的时光隧道里，这份快乐来自哪里</w:t>
      </w:r>
      <w:r>
        <w:rPr/>
        <w:t>?</w:t>
      </w:r>
      <w:r>
        <w:rPr/>
        <w:t>是金钱，还是地位，亦或是权利，这些被视为浮云的物质生活真的能让你获得心灵深处的快乐，那些珠光宝气的生活真的会令你懂得人生的真谛吗</w:t>
      </w:r>
      <w:r>
        <w:rPr/>
        <w:t>?</w:t>
      </w:r>
    </w:p>
    <w:p>
      <w:pPr>
        <w:pStyle w:val="Normal"/>
        <w:rPr/>
      </w:pPr>
      <w:r>
        <w:rPr/>
        <w:t>当我们思索这些的时候，有一群孩子却懵懵懂懂的生活在孤儿院里，没有亲人，没有家庭，更没有美好的未来。因为他们的人生就是在无法看见、不能听见、更不会思考的过程中度过。人生的酸甜苦辣他们不曾品味，唯一的期望仅仅是饱暖与垂怜。</w:t>
      </w:r>
    </w:p>
    <w:p>
      <w:pPr>
        <w:pStyle w:val="Normal"/>
        <w:rPr/>
      </w:pPr>
      <w:r>
        <w:rPr/>
        <w:t>我们不需要用太多充满同情心言辞去慰藉孤儿，对他们来说那些话反而是一种刺痛，倒不如用实际行动去帮助他们，改变命运，打开上帝未曾给予的另一扇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中港世能发出号召，集结公司上下全体员工的爱心，一起帮助昌平区流村福利院的残障孤儿们，让他们生活的更有尊严。让中港大爱温暖每个孩子的心，用我们的微薄之力送去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