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儿童教育故事精选"/>
      <w:r>
        <w:rPr/>
        <w:t>幼儿园儿童教育故事精选</w:t>
      </w:r>
      <w:bookmarkEnd w:id="0"/>
    </w:p>
    <w:p>
      <w:pPr>
        <w:pStyle w:val="Normal"/>
        <w:rPr/>
      </w:pPr>
      <w:r>
        <w:rPr/>
        <w:t>现今很多家长都积极辅导孩子作业，时间久了，可能孩子遇到稍难点的题，便直接向父母求救了。其实，这么做并不好。</w:t>
      </w:r>
    </w:p>
    <w:p>
      <w:pPr>
        <w:pStyle w:val="Normal"/>
        <w:rPr/>
      </w:pPr>
      <w:r>
        <w:rPr/>
        <w:t>一位妈妈在博客中写下了这样的教育心得：“教育孩子的过程中，我就是太认真负责了，久而久之，孩子把我充当了他学习中的拐杖。有一段时间，一开始学习，就喊妈妈，离开我就不行。现在我再慢慢地放开他，逐渐让孩子丢掉拐杖，增强他的自理能力。”</w:t>
      </w:r>
    </w:p>
    <w:p>
      <w:pPr>
        <w:pStyle w:val="Normal"/>
        <w:rPr/>
      </w:pPr>
      <w:r>
        <w:rPr/>
        <w:t>农民父亲的育子之道也隐含出相似的主题。由于父亲自身知识的局限性，他无法辅导孩子学习。表面上看，这是件坏事，但换个角度又何尝不是件好事</w:t>
      </w:r>
      <w:r>
        <w:rPr/>
        <w:t>?</w:t>
      </w:r>
    </w:p>
    <w:p>
      <w:pPr>
        <w:pStyle w:val="Normal"/>
        <w:rPr/>
      </w:pPr>
      <w:r>
        <w:rPr/>
        <w:t>正因为父亲知识的局限性，他的儿女们才只能够不受家长影响，靠自己去独立思考，去找方法解决学习上的难题。或许孩子会因此花费更多的时间和精力，但却无形中培养了孩子自理和独立能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儿童教育故事</w:t>
      </w:r>
    </w:p>
    <w:p>
      <w:pPr>
        <w:pStyle w:val="Normal"/>
        <w:rPr/>
      </w:pPr>
      <w:r>
        <w:rPr/>
        <w:t>2.</w:t>
      </w:r>
      <w:r>
        <w:rPr/>
        <w:t>幼儿园教育小故事</w:t>
      </w:r>
    </w:p>
    <w:p>
      <w:pPr>
        <w:pStyle w:val="Normal"/>
        <w:rPr/>
      </w:pPr>
      <w:r>
        <w:rPr/>
        <w:t>3.</w:t>
      </w:r>
      <w:r>
        <w:rPr/>
        <w:t>幼儿园教育故事演讲稿</w:t>
      </w:r>
    </w:p>
    <w:p>
      <w:pPr>
        <w:pStyle w:val="Normal"/>
        <w:rPr/>
      </w:pPr>
      <w:r>
        <w:rPr/>
        <w:t>4.</w:t>
      </w:r>
      <w:r>
        <w:rPr/>
        <w:t>幼儿园教育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幼儿园有教育意义的小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