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志愿者申请书"/>
      <w:r>
        <w:rPr/>
        <w:t>青年志愿者申请书</w:t>
      </w:r>
      <w:bookmarkEnd w:id="0"/>
    </w:p>
    <w:p>
      <w:pPr>
        <w:pStyle w:val="Normal"/>
        <w:rPr/>
      </w:pPr>
      <w:r>
        <w:rPr/>
        <w:t>个人简介：</w:t>
      </w:r>
    </w:p>
    <w:p>
      <w:pPr>
        <w:pStyle w:val="Normal"/>
        <w:rPr/>
      </w:pPr>
      <w:r>
        <w:rPr/>
        <w:t>王黎，</w:t>
      </w:r>
      <w:r>
        <w:rPr/>
        <w:t>1990</w:t>
      </w:r>
      <w:r>
        <w:rPr/>
        <w:t>年</w:t>
      </w:r>
      <w:r>
        <w:rPr/>
        <w:t>3</w:t>
      </w:r>
      <w:r>
        <w:rPr/>
        <w:t>月出生，是湖南网院商贸系市场营销专业一班的大一学生，现在是一名校团委学生会通讯社干事。学习、工作认真踏实，待人热情诚恳，处事严谨细心</w:t>
      </w:r>
      <w:r>
        <w:rPr/>
        <w:t>;</w:t>
      </w:r>
      <w:r>
        <w:rPr/>
        <w:t>积极参加各项公益活动，爱好广泛，热爱运动，善于和同学交往</w:t>
      </w:r>
      <w:r>
        <w:rPr/>
        <w:t>;</w:t>
      </w:r>
      <w:r>
        <w:rPr/>
        <w:t>富有亲和力，人际关系好。在学院各级领导和辅导员、各位同学的关心帮助下，从来到这个学校是非常无知，变成了今天有着比较丰富的生活。在这个过程中也更加坚定了共产主义信念，作为共产主义青年团的一员，在团组织的引导下，自使至终坚持着人民服务的宗旨。经过参加各项由学院、系、班级所组织的各项活动，不但认识到了做为一个大学生应该以学习为主，还应该有着先进集体和爱国主义热情，还应该有着奉献的精神。</w:t>
      </w:r>
    </w:p>
    <w:p>
      <w:pPr>
        <w:pStyle w:val="Normal"/>
        <w:rPr/>
      </w:pPr>
      <w:r>
        <w:rPr/>
        <w:t>《一》“青年志愿者”，对于许多人来说，是一个并不陌生的名字。在中学阶段，我就听说过“青年志愿者”这个名字，但大家对她的了解还不是很深，只知道她们是热心服务社会的，发挥着“螺丝钉”的精神。不过这些认识只是表层的，很肤浅。一直梦想有一天能加入青年志愿者服务队，但是由于学校没有“青年志愿者协会”所以也没有对它有深入，系统的了解，所以我无法找到机会，幸运的是，自从进入五彩缤纷的大学，百花争艳的社团深深的吸引着我，于是我进入了校通讯社，注重个人能力的培养，积极向上，热心公益，服务群众，奉献社会，热衷的投身于青年志愿者的行动中：“奉献、友爱、互助、进步”这是青年志愿者的精神，在献出爱心的同时，得到的是帮助他人的满足和幸福，得到的是无限的快乐与感动。路虽慢慢，吾将上下而求索</w:t>
      </w:r>
      <w:r>
        <w:rPr/>
        <w:t>!</w:t>
      </w:r>
      <w:r>
        <w:rPr/>
        <w:t>在以后的日子里，将会在志愿者事业上做得更好，更出色。志愿者，已不在是简简单单的一个称号，而是一种荣誉、更是一种社会责任。</w:t>
      </w:r>
    </w:p>
    <w:p>
      <w:pPr>
        <w:pStyle w:val="Normal"/>
        <w:rPr/>
      </w:pPr>
      <w:r>
        <w:rPr/>
        <w:t>《二》在思想上，积极进取，关心国家大事，并多次组织同学们学习政治精神，希望他们在新的世纪里继续努力，发扬我国青年的光荣传统，不解奋斗，不断创造，奋勇前进。</w:t>
      </w:r>
    </w:p>
    <w:p>
      <w:pPr>
        <w:pStyle w:val="Normal"/>
        <w:rPr/>
      </w:pPr>
      <w:r>
        <w:rPr/>
        <w:t>《三》在学习上刻苦认真，抓紧时间，不仅学习好学科基础知识，更好学好专业课知识，在课堂上积极配合老师的教学，了抑郁其他同学共同努力，做题目过程中遇到问题及时与他们探讨，希望大家能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四》在工作中，我认真负责，出色的完成学长学姐交给我的各项任务，作为</w:t>
      </w:r>
      <w:r>
        <w:rPr/>
        <w:t>09</w:t>
      </w:r>
      <w:r>
        <w:rPr/>
        <w:t>级市营一班的一名同学。并在校通讯社作为一名干事，多次参加院系组织的活动，并在第五届校运动会上获得“优秀工作者”称号。除了业余生活，提高了个人素质能力，并真实感受到班级工作能够顺利开展所带来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