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经理工作自我评价模板十篇"/>
      <w:r>
        <w:rPr/>
        <w:t>客户经理工作自我评价模板十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会促使人们进行自我验证，从而为自我发展提供动力。根据心理学的有关研究成果，一旦人们有了自我评价，就会努力确证他们的自我概念。下面是小编为大家带来的客户经理工作自我评价，希望大家能够喜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