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班主任工作评价"/>
      <w:r>
        <w:rPr/>
        <w:t>关于一年级班主任工作评价</w:t>
      </w:r>
      <w:bookmarkEnd w:id="0"/>
    </w:p>
    <w:p>
      <w:pPr>
        <w:pStyle w:val="Normal"/>
        <w:rPr/>
      </w:pPr>
      <w:r>
        <w:rPr/>
        <w:t>时光飞逝，不知不觉一学期就过去了，我担任的是一年级的班主任，在这一学期中，我和学生们都努力踏实地做好每一件事情，有辛勤的耕耘，有收获的喜悦，也有不足与遗憾。下头我就介绍这学期我所做的主要工作。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一年级学生由于年龄小，表现为活泼好动，自觉性很差，凡事总得有教师在旁看着。所以我把工作重点就放在我培养学生良好习惯上，首先是利用晨会课、思品课学习《小学生日常行为规范》，提醒学生做好上课准备工作。在日常学习中，时刻注意调动学生的进取性，逐渐养成上课专心听讲、下课好好休息、讲礼貌、讲礼貌的好习惯。其次是让学生养成一些作业、读书的习惯。比如：每一天在校生给教师检查，走读生给家长检查，并做好记号，然后才能够出去玩。另外我利用学生手边的课本，让他们做完作业一齐看看课外书，这样既坚持教室安静，也能够使学生增加课外识字量，对读书产生兴趣。还有就是让他们养成晨读的习惯，我要求学生到了教室以后就拿出语文课本读书，不能够离开自我的位子，由课代表监督完成。</w:t>
      </w:r>
    </w:p>
    <w:p>
      <w:pPr>
        <w:pStyle w:val="Normal"/>
        <w:rPr/>
      </w:pPr>
      <w:r>
        <w:rPr/>
        <w:t>二、培养良好的班团体</w:t>
      </w:r>
    </w:p>
    <w:p>
      <w:pPr>
        <w:pStyle w:val="Normal"/>
        <w:rPr/>
      </w:pPr>
      <w:r>
        <w:rPr/>
        <w:t>班团体是培养学生个性的沃土，有了这块沃土，学生的个性才能百花争艳。我带领学生进取参加学校的各项活动，这个学期学校开展的活动比较多，我帮忙学生收集故事参加“知荣辱树新风”讲故事比赛</w:t>
      </w:r>
      <w:r>
        <w:rPr/>
        <w:t>;</w:t>
      </w:r>
      <w:r>
        <w:rPr/>
        <w:t>选拔学生参加“迎六一奥运梦想”现场绘画比赛，我班祝皖同学在比赛中获得区级一等奖</w:t>
      </w:r>
      <w:r>
        <w:rPr/>
        <w:t>;</w:t>
      </w:r>
      <w:r>
        <w:rPr/>
        <w:t>在庆六一活动中，我带领学生排练的两个节目都获得成功。经过这些活动使学生构成热爱班级的感情，并且时刻想为自我的班团体争光。逐步构成一个健康向上、团结协作的班团体。</w:t>
      </w:r>
    </w:p>
    <w:p>
      <w:pPr>
        <w:pStyle w:val="Normal"/>
        <w:rPr/>
      </w:pPr>
      <w:r>
        <w:rPr/>
        <w:t>三、培养有管理本事的小干部</w:t>
      </w:r>
    </w:p>
    <w:p>
      <w:pPr>
        <w:pStyle w:val="Normal"/>
        <w:rPr/>
      </w:pPr>
      <w:r>
        <w:rPr/>
        <w:t>班干部是教师的得力助手，选拔一个有本事的班干部至关重要。一年级学生年龄小，本事强的也不多，所以我着重培养了</w:t>
      </w:r>
      <w:r>
        <w:rPr/>
        <w:t>3</w:t>
      </w:r>
      <w:r>
        <w:rPr/>
        <w:t>类班干部：班长、劳动委员和各科课代表。并从班干中每一天选出一个值日组长，他负责管理当天的卫生打扫以及眼保健操的检查，这样就培养了小干部的本事。</w:t>
      </w:r>
    </w:p>
    <w:p>
      <w:pPr>
        <w:pStyle w:val="Normal"/>
        <w:rPr/>
      </w:pPr>
      <w:r>
        <w:rPr/>
        <w:t>四、平时加强与家长的联系</w:t>
      </w:r>
    </w:p>
    <w:p>
      <w:pPr>
        <w:pStyle w:val="Normal"/>
        <w:rPr/>
      </w:pPr>
      <w:r>
        <w:rPr/>
        <w:t>本学期我把学生的联系电话存进自我的手机，以便随身携带，家长打来电话也一时，我总是耐心地和他们讲解、沟通，把孩子时时刻刻的情景告之家长。在平时一旦发现学生在学习上、身体上、思想上有什么特殊情景，我总是及时、主动地和家长联系，向他们了解情景，取得家长的理解和配合，共同教育孩子。家长们也都十分信任、理解、支持我的工作，我感到很欣慰。这点也是我这学期自我觉得做得比较成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很快就过去了，班里的孩子基本上都适应了学校生活，对学校的各项规章制度也已十分了解，大部分也能够做到，应当说学生还是比较听话的。可是我还有很多做得不足的地方，比如工作还不够细致，对待孩子还不够细心。所以下学期我和孩子们要不断努力，把班级的方方面面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