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运动会发言稿范文"/>
      <w:r>
        <w:rPr/>
        <w:t>秋季运动会发言稿范文</w:t>
      </w:r>
      <w:bookmarkEnd w:id="0"/>
    </w:p>
    <w:p>
      <w:pPr>
        <w:pStyle w:val="Normal"/>
        <w:rPr/>
      </w:pPr>
      <w:r>
        <w:rPr/>
        <w:t>各位领导、老师、同学们</w:t>
      </w:r>
      <w:r>
        <w:rPr/>
        <w:t>: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秋天是个丰收的季节，在这美好的时节里，我们全体师生满怀喜悦的心情，以饱满的精神状态欢聚一堂，在操场隆重举办</w:t>
      </w:r>
      <w:r>
        <w:rPr/>
        <w:t>2013</w:t>
      </w:r>
      <w:r>
        <w:rPr/>
        <w:t>年湘南学院附属小学秋季运动会。作为湘南学院附属小学的一名普通老师，我向筹备这次运动会的各位领导和老师说一声</w:t>
      </w:r>
      <w:r>
        <w:rPr/>
        <w:t>:</w:t>
      </w:r>
      <w:r>
        <w:rPr/>
        <w:t>你们辛苦了，向参加运动会的所有同学道一句</w:t>
      </w:r>
      <w:r>
        <w:rPr/>
        <w:t>:</w:t>
      </w:r>
      <w:r>
        <w:rPr/>
        <w:t>加油</w:t>
      </w:r>
      <w:r>
        <w:rPr/>
        <w:t>!</w:t>
      </w:r>
      <w:r>
        <w:rPr/>
        <w:t>你们是最棒的</w:t>
      </w:r>
      <w:r>
        <w:rPr/>
        <w:t>!</w:t>
      </w:r>
    </w:p>
    <w:p>
      <w:pPr>
        <w:pStyle w:val="Normal"/>
        <w:rPr/>
      </w:pPr>
      <w:r>
        <w:rPr/>
        <w:t>同学们，</w:t>
      </w:r>
      <w:r>
        <w:rPr/>
        <w:t>21</w:t>
      </w:r>
      <w:r>
        <w:rPr/>
        <w:t>世纪是知识的世纪，是技能的世纪，更是竞争的世纪。我们必须要有良好的心理素质、优秀的人格素质、完善的体能素质。今天我们在体育运动场上竞争，明天我们要在社会和工作的舞台上亮相</w:t>
      </w:r>
      <w:r>
        <w:rPr/>
        <w:t>;</w:t>
      </w:r>
      <w:r>
        <w:rPr/>
        <w:t>今天我们在体育运动场上拼搏，明天我们在信息的大潮流中冲浪。体育精神体现了人类战胜极限的渴望，激发了人类与时俱进的潜能，是我们学习和生活的动力，只有拥有了强健的体魄我们才能更好的学习和生活，并胜任今后的工作。</w:t>
      </w:r>
    </w:p>
    <w:p>
      <w:pPr>
        <w:pStyle w:val="Normal"/>
        <w:rPr/>
      </w:pPr>
      <w:r>
        <w:rPr/>
        <w:t>体育健儿们，你们是运动场上的主角，在枪声响起的一刹那，你如箭在弦、飞奔而出</w:t>
      </w:r>
      <w:r>
        <w:rPr/>
        <w:t>;</w:t>
      </w:r>
      <w:r>
        <w:rPr/>
        <w:t>在跑道的尽头你奋力一掷，你让铅球落在最远点，是你们——让我们知道了什么是拼搏，什么是激情，什么是荣耀。加油吧，让所有的人目击你们胜出的那一刹那，让所有的人为你们而骄傲。不论你是成功还是失败，我们都是你们坚强的后盾，胜也爱你，败也爱你，我们永远支持你。</w:t>
      </w:r>
    </w:p>
    <w:p>
      <w:pPr>
        <w:pStyle w:val="Normal"/>
        <w:rPr/>
      </w:pPr>
      <w:r>
        <w:rPr/>
        <w:t>而在比赛的过程中，希望同学们能发扬团结友爱和奉献的精神，确立服务意识，为全体运动员做好服务工作。同时我们所有的同学应该遵守学校的各项规章制度，不乱跑，不乱撞，听在场老师的指挥，文明守序，充分展现出你的个人素养。有了你们的加油助威，运动员们才会赛出更好的水平，运动会才会更显朝气、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赛的目的不是成绩的优劣，而是为了增进老师与同学，同学与同学之间的感情和友谊，是为了锻炼我们的体魄和意志，是为了培养我们团结拼搏的精神，希望运动会的开展能激起同学们对体育运动的喜爱。最后，预祝本届秋季运动会圆满成功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