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扩大会议讲话范本"/>
      <w:r>
        <w:rPr/>
        <w:t>扩大会议讲话范本</w:t>
      </w:r>
      <w:bookmarkEnd w:id="0"/>
    </w:p>
    <w:p>
      <w:pPr>
        <w:pStyle w:val="Normal"/>
        <w:rPr/>
      </w:pPr>
      <w:r>
        <w:rPr/>
        <w:t>同志们：今天，我们隆重召开</w:t>
      </w:r>
      <w:r>
        <w:rPr/>
        <w:t>**</w:t>
      </w:r>
      <w:r>
        <w:rPr/>
        <w:t>乡</w:t>
      </w:r>
      <w:r>
        <w:rPr/>
        <w:t>XXXX</w:t>
      </w:r>
      <w:r>
        <w:rPr/>
        <w:t>年度党委扩大会议。这次会议的主要任务是高举邓小平理论和“三个代表”重要思想伟大旗帜，深入贯彻落实党的十六届四中全会和自治区党委六届八次全委</w:t>
      </w:r>
      <w:r>
        <w:rPr/>
        <w:t>(</w:t>
      </w:r>
      <w:r>
        <w:rPr/>
        <w:t>扩大</w:t>
      </w:r>
      <w:r>
        <w:rPr/>
        <w:t>)</w:t>
      </w:r>
      <w:r>
        <w:rPr/>
        <w:t>会议和地委、县委扩大会议精神，认真总结过去一年的工作，全面安排部署</w:t>
      </w:r>
      <w:r>
        <w:rPr/>
        <w:t>XXXX</w:t>
      </w:r>
      <w:r>
        <w:rPr/>
        <w:t>年度的各项目标任务。理清工作思路，强化具体措施。立足当前、着眼长远，科学规划、稳步推进。进一步动员全乡各族干部群众，解放思想、与时俱进，求真务实、真抓实干。在上级党委的正确领导下，努力开创我乡经济发展、社会稳定的新局面。</w:t>
      </w:r>
    </w:p>
    <w:p>
      <w:pPr>
        <w:pStyle w:val="Normal"/>
        <w:rPr/>
      </w:pPr>
      <w:r>
        <w:rPr/>
        <w:t>一、</w:t>
      </w:r>
      <w:r>
        <w:rPr/>
        <w:t>XX</w:t>
      </w:r>
      <w:r>
        <w:rPr/>
        <w:t>年工作回顾：</w:t>
      </w:r>
    </w:p>
    <w:p>
      <w:pPr>
        <w:pStyle w:val="Normal"/>
        <w:rPr/>
      </w:pPr>
      <w:r>
        <w:rPr/>
        <w:t>XX</w:t>
      </w:r>
      <w:r>
        <w:rPr/>
        <w:t>年，乡党委、人民政府按照与县委、县人民政府签定的各项经济指标目标责任状的要求，认真贯彻落实“发展要有新思路，改革要有新突破，开放要有新局面，各项工作要有新举措”的指导思想，进一步调整农业产业结构，科学规划实施“六个</w:t>
      </w:r>
      <w:r>
        <w:rPr/>
        <w:t>XX</w:t>
      </w:r>
      <w:r>
        <w:rPr/>
        <w:t>万”工程。想方设法，千方百计增加农民收入。实现农业经济生产总值</w:t>
      </w:r>
      <w:r>
        <w:rPr/>
        <w:t>XXXX.XXXX</w:t>
      </w:r>
      <w:r>
        <w:rPr/>
        <w:t>万元，比上年增长</w:t>
      </w:r>
      <w:r>
        <w:rPr/>
        <w:t>XX%</w:t>
      </w:r>
      <w:r>
        <w:rPr/>
        <w:t>，其中，第一产业完成</w:t>
      </w:r>
      <w:r>
        <w:rPr/>
        <w:t>XXXX.XXXX</w:t>
      </w:r>
      <w:r>
        <w:rPr/>
        <w:t>万元，增长</w:t>
      </w:r>
      <w:r>
        <w:rPr/>
        <w:t>XX•X%;</w:t>
      </w:r>
      <w:r>
        <w:rPr/>
        <w:t>第二产业完成</w:t>
      </w:r>
      <w:r>
        <w:rPr/>
        <w:t>XXX.XXXX</w:t>
      </w:r>
      <w:r>
        <w:rPr/>
        <w:t>万元，增长</w:t>
      </w:r>
      <w:r>
        <w:rPr/>
        <w:t>XX•X%;</w:t>
      </w:r>
      <w:r>
        <w:rPr/>
        <w:t>第三产业完成</w:t>
      </w:r>
      <w:r>
        <w:rPr/>
        <w:t>XXX.XXXX</w:t>
      </w:r>
      <w:r>
        <w:rPr/>
        <w:t>万元，增长</w:t>
      </w:r>
      <w:r>
        <w:rPr/>
        <w:t>X%</w:t>
      </w:r>
      <w:r>
        <w:rPr/>
        <w:t>。今年全乡的人均收入</w:t>
      </w:r>
      <w:r>
        <w:rPr/>
        <w:t>XXXX</w:t>
      </w:r>
      <w:r>
        <w:rPr/>
        <w:t>元，同比去年我乡人均收入增长</w:t>
      </w:r>
      <w:r>
        <w:rPr/>
        <w:t>XXX</w:t>
      </w:r>
      <w:r>
        <w:rPr/>
        <w:t>元。</w:t>
      </w:r>
    </w:p>
    <w:p>
      <w:pPr>
        <w:pStyle w:val="Normal"/>
        <w:rPr/>
      </w:pPr>
      <w:r>
        <w:rPr/>
        <w:t>(</w:t>
      </w:r>
      <w:r>
        <w:rPr/>
        <w:t>一</w:t>
      </w:r>
      <w:r>
        <w:rPr/>
        <w:t>)</w:t>
      </w:r>
      <w:r>
        <w:rPr/>
        <w:t>农村经济持续健康发展，产业结构调整取得显著成效。按照“林、牧、农”的发展定位，把“调大林果业，调强畜牧业、实现农业增效、农民增收”作为农村全部工作的出发点和落脚点。在林果业发展上坚持走特色果业之路，努力打造林果的精品园。目前我乡经济林总面积</w:t>
      </w:r>
      <w:r>
        <w:rPr/>
        <w:t>X.XX</w:t>
      </w:r>
      <w:r>
        <w:rPr/>
        <w:t>万亩，矮化密植精品园完成了</w:t>
      </w:r>
      <w:r>
        <w:rPr/>
        <w:t>XXXX</w:t>
      </w:r>
      <w:r>
        <w:rPr/>
        <w:t>亩，同比增长</w:t>
      </w:r>
      <w:r>
        <w:rPr/>
        <w:t>XX%</w:t>
      </w:r>
      <w:r>
        <w:rPr/>
        <w:t>。在畜牧业上，目前我乡拥有</w:t>
      </w:r>
      <w:r>
        <w:rPr/>
        <w:t>X</w:t>
      </w:r>
      <w:r>
        <w:rPr/>
        <w:t>万以上产值的专业养殖大户</w:t>
      </w:r>
      <w:r>
        <w:rPr/>
        <w:t>XX</w:t>
      </w:r>
      <w:r>
        <w:rPr/>
        <w:t>户，拥有</w:t>
      </w:r>
      <w:r>
        <w:rPr/>
        <w:t>X</w:t>
      </w:r>
      <w:r>
        <w:rPr/>
        <w:t>万以上产值的专业养殖大户</w:t>
      </w:r>
      <w:r>
        <w:rPr/>
        <w:t>XX</w:t>
      </w:r>
      <w:r>
        <w:rPr/>
        <w:t>户，拥有</w:t>
      </w:r>
      <w:r>
        <w:rPr/>
        <w:t>X</w:t>
      </w:r>
      <w:r>
        <w:rPr/>
        <w:t>万以上产值的专业养殖大户</w:t>
      </w:r>
      <w:r>
        <w:rPr/>
        <w:t>XXX</w:t>
      </w:r>
      <w:r>
        <w:rPr/>
        <w:t>户。</w:t>
      </w:r>
      <w:r>
        <w:rPr/>
        <w:t>XXXX</w:t>
      </w:r>
      <w:r>
        <w:rPr/>
        <w:t>年年末存栏牲畜</w:t>
      </w:r>
      <w:r>
        <w:rPr/>
        <w:t>XXXXX</w:t>
      </w:r>
      <w:r>
        <w:rPr/>
        <w:t>头，其中牛</w:t>
      </w:r>
      <w:r>
        <w:rPr/>
        <w:t>XXXX</w:t>
      </w:r>
      <w:r>
        <w:rPr/>
        <w:t>头，驴</w:t>
      </w:r>
      <w:r>
        <w:rPr/>
        <w:t>XXXX</w:t>
      </w:r>
      <w:r>
        <w:rPr/>
        <w:t>头。同比去年增长</w:t>
      </w:r>
      <w:r>
        <w:rPr/>
        <w:t>XX%</w:t>
      </w:r>
      <w:r>
        <w:rPr/>
        <w:t>。夏粮总产量</w:t>
      </w:r>
      <w:r>
        <w:rPr/>
        <w:t>XXXXXXXX</w:t>
      </w:r>
      <w:r>
        <w:rPr/>
        <w:t>公斤，单产</w:t>
      </w:r>
      <w:r>
        <w:rPr/>
        <w:t>XXX</w:t>
      </w:r>
      <w:r>
        <w:rPr/>
        <w:t>公斤</w:t>
      </w:r>
      <w:r>
        <w:rPr/>
        <w:t>;</w:t>
      </w:r>
      <w:r>
        <w:rPr/>
        <w:t>玉米总产为</w:t>
      </w:r>
      <w:r>
        <w:rPr/>
        <w:t>XXXXXXXX</w:t>
      </w:r>
      <w:r>
        <w:rPr/>
        <w:t>公斤，单产</w:t>
      </w:r>
      <w:r>
        <w:rPr/>
        <w:t>XXX</w:t>
      </w:r>
      <w:r>
        <w:rPr/>
        <w:t>公斤。棉花总产</w:t>
      </w:r>
      <w:r>
        <w:rPr/>
        <w:t>XXXX•X</w:t>
      </w:r>
      <w:r>
        <w:rPr/>
        <w:t>吨，平均单产</w:t>
      </w:r>
      <w:r>
        <w:rPr/>
        <w:t>XXX</w:t>
      </w:r>
      <w:r>
        <w:rPr/>
        <w:t>公斤。新建温室大棚</w:t>
      </w:r>
      <w:r>
        <w:rPr/>
        <w:t>XXX</w:t>
      </w:r>
      <w:r>
        <w:rPr/>
        <w:t>座，完成计划的</w:t>
      </w:r>
      <w:r>
        <w:rPr/>
        <w:t>XX%</w:t>
      </w:r>
      <w:r>
        <w:rPr/>
        <w:t>。</w:t>
      </w:r>
      <w:r>
        <w:rPr/>
        <w:t>(</w:t>
      </w:r>
      <w:r>
        <w:rPr/>
        <w:t>二</w:t>
      </w:r>
      <w:r>
        <w:rPr/>
        <w:t>)</w:t>
      </w:r>
      <w:r>
        <w:rPr/>
        <w:t>扶贫开发成效显著按照新时期“扶贫工作到村、到户”的方针，坚持项目落实到户，资金安排到户，效益惠及到户，使扶贫作为农民增收的主要途径。全年共完成</w:t>
      </w:r>
      <w:r>
        <w:rPr/>
        <w:t>4</w:t>
      </w:r>
      <w:r>
        <w:rPr/>
        <w:t>个村的“整体推进”任务，实现了“六通”、“五有”、“五能”的总体要求和发展目标，重点村的基础设施、社会公益事业、农村农牧民的生产和生活条件得到了极大的改善。低收入户脱贫</w:t>
      </w:r>
      <w:r>
        <w:rPr/>
        <w:t>XXXX</w:t>
      </w:r>
      <w:r>
        <w:rPr/>
        <w:t>户，</w:t>
      </w:r>
      <w:r>
        <w:rPr/>
        <w:t>XXXX</w:t>
      </w:r>
      <w:r>
        <w:rPr/>
        <w:t>人，完成计划的</w:t>
      </w:r>
      <w:r>
        <w:rPr/>
        <w:t>XXX%</w:t>
      </w:r>
      <w:r>
        <w:rPr/>
        <w:t>。新建畜圈</w:t>
      </w:r>
      <w:r>
        <w:rPr/>
        <w:t>XXX</w:t>
      </w:r>
      <w:r>
        <w:rPr/>
        <w:t>座</w:t>
      </w:r>
      <w:r>
        <w:rPr/>
        <w:t>;</w:t>
      </w:r>
      <w:r>
        <w:rPr/>
        <w:t>抗震住房</w:t>
      </w:r>
      <w:r>
        <w:rPr/>
        <w:t>XXX</w:t>
      </w:r>
      <w:r>
        <w:rPr/>
        <w:t>套</w:t>
      </w:r>
      <w:r>
        <w:rPr/>
        <w:t>;</w:t>
      </w:r>
      <w:r>
        <w:rPr/>
        <w:t>优质杏制干棚</w:t>
      </w:r>
      <w:r>
        <w:rPr/>
        <w:t>XXX</w:t>
      </w:r>
      <w:r>
        <w:rPr/>
        <w:t>座</w:t>
      </w:r>
      <w:r>
        <w:rPr/>
        <w:t>;</w:t>
      </w:r>
      <w:r>
        <w:rPr/>
        <w:t>购买扶贫羊</w:t>
      </w:r>
      <w:r>
        <w:rPr/>
        <w:t>XXX</w:t>
      </w:r>
      <w:r>
        <w:rPr/>
        <w:t>只</w:t>
      </w:r>
      <w:r>
        <w:rPr/>
        <w:t>;</w:t>
      </w:r>
      <w:r>
        <w:rPr/>
        <w:t>发放地毯架</w:t>
      </w:r>
      <w:r>
        <w:rPr/>
        <w:t>XX</w:t>
      </w:r>
      <w:r>
        <w:rPr/>
        <w:t>套</w:t>
      </w:r>
      <w:r>
        <w:rPr/>
        <w:t>;</w:t>
      </w:r>
      <w:r>
        <w:rPr/>
        <w:t>发放扶贫电视机</w:t>
      </w:r>
      <w:r>
        <w:rPr/>
        <w:t>()</w:t>
      </w:r>
      <w:r>
        <w:rPr/>
        <w:t>台。除此之外自治区财政厅投入定点扶贫资金</w:t>
      </w:r>
      <w:r>
        <w:rPr/>
        <w:t>XX</w:t>
      </w:r>
      <w:r>
        <w:rPr/>
        <w:t>万元，全部用于启动</w:t>
      </w:r>
      <w:r>
        <w:rPr/>
        <w:t>**</w:t>
      </w:r>
      <w:r>
        <w:rPr/>
        <w:t>乡农民实用技术培训学校附属工程。</w:t>
      </w:r>
      <w:r>
        <w:rPr/>
        <w:t>X</w:t>
      </w:r>
      <w:r>
        <w:rPr/>
        <w:t>、全年我乡努力创造有利的投资条件，按照多种经济成份共同发展的思路招商引资共计</w:t>
      </w:r>
      <w:r>
        <w:rPr/>
        <w:t>XXX</w:t>
      </w:r>
      <w:r>
        <w:rPr/>
        <w:t>多万元，新建一座砖厂约</w:t>
      </w:r>
      <w:r>
        <w:rPr/>
        <w:t>XX</w:t>
      </w:r>
      <w:r>
        <w:rPr/>
        <w:t>万元，一座大型汔车维修厂约</w:t>
      </w:r>
      <w:r>
        <w:rPr/>
        <w:t>XXX</w:t>
      </w:r>
      <w:r>
        <w:rPr/>
        <w:t>万元，土地承包</w:t>
      </w:r>
      <w:r>
        <w:rPr/>
        <w:t>XXXX</w:t>
      </w:r>
      <w:r>
        <w:rPr/>
        <w:t>亩，投资约</w:t>
      </w:r>
      <w:r>
        <w:rPr/>
        <w:t>XX</w:t>
      </w:r>
      <w:r>
        <w:rPr/>
        <w:t>万元有力地推动了我乡乡镇企业经济发展</w:t>
      </w:r>
      <w:r>
        <w:rPr/>
        <w:t>(X)</w:t>
      </w:r>
      <w:r>
        <w:rPr/>
        <w:t>、认真贯彻自治区</w:t>
      </w:r>
      <w:r>
        <w:rPr/>
        <w:t>XXXX</w:t>
      </w:r>
      <w:r>
        <w:rPr/>
        <w:t>年</w:t>
      </w:r>
      <w:r>
        <w:rPr/>
        <w:t>XXX</w:t>
      </w:r>
      <w:r>
        <w:rPr/>
        <w:t>号文件精神，并落实我乡税费改革实施方案，认真贯彻执行中央提出的“多予、少取、放活”的方针政策，努力做好了“四个落实工作”。</w:t>
      </w:r>
      <w:r>
        <w:rPr/>
        <w:t>(X)</w:t>
      </w:r>
      <w:r>
        <w:rPr/>
        <w:t>今年农机经营总收入</w:t>
      </w:r>
      <w:r>
        <w:rPr/>
        <w:t>XXXX•XX</w:t>
      </w:r>
      <w:r>
        <w:rPr/>
        <w:t>万元，完成计划的</w:t>
      </w:r>
      <w:r>
        <w:rPr/>
        <w:t>XXX%;</w:t>
      </w:r>
      <w:r>
        <w:rPr/>
        <w:t>农机户经营利润达到</w:t>
      </w:r>
      <w:r>
        <w:rPr/>
        <w:t>XXX•XX</w:t>
      </w:r>
      <w:r>
        <w:rPr/>
        <w:t>万元，完成计划的</w:t>
      </w:r>
      <w:r>
        <w:rPr/>
        <w:t>XXX•X%;</w:t>
      </w:r>
      <w:r>
        <w:rPr/>
        <w:t>经营利润总额</w:t>
      </w:r>
      <w:r>
        <w:rPr/>
        <w:t>XXX•XX</w:t>
      </w:r>
      <w:r>
        <w:rPr/>
        <w:t>万元，完成计划的</w:t>
      </w:r>
      <w:r>
        <w:rPr/>
        <w:t>XX%</w:t>
      </w:r>
      <w:r>
        <w:rPr/>
        <w:t>，精量少量播种</w:t>
      </w:r>
      <w:r>
        <w:rPr/>
        <w:t>X•XXX</w:t>
      </w:r>
      <w:r>
        <w:rPr/>
        <w:t>万亩，完成计划的</w:t>
      </w:r>
      <w:r>
        <w:rPr/>
        <w:t>XXX%</w:t>
      </w:r>
      <w:r>
        <w:rPr/>
        <w:t>，新培训农机安全人员</w:t>
      </w:r>
      <w:r>
        <w:rPr/>
        <w:t>XX</w:t>
      </w:r>
      <w:r>
        <w:rPr/>
        <w:t>人，完成计划的</w:t>
      </w:r>
      <w:r>
        <w:rPr/>
        <w:t>XXX%</w:t>
      </w:r>
      <w:r>
        <w:rPr/>
        <w:t>。</w:t>
      </w:r>
    </w:p>
    <w:p>
      <w:pPr>
        <w:pStyle w:val="Normal"/>
        <w:rPr/>
      </w:pPr>
      <w:r>
        <w:rPr/>
        <w:t>二、</w:t>
      </w:r>
      <w:r>
        <w:rPr/>
        <w:t>XXXX</w:t>
      </w:r>
      <w:r>
        <w:rPr/>
        <w:t>年经济和社会发展的总体要求和任务目标</w:t>
      </w:r>
      <w:r>
        <w:rPr/>
        <w:t>XXXX</w:t>
      </w:r>
      <w:r>
        <w:rPr/>
        <w:t>年经济社会发展的总体要求是：</w:t>
      </w:r>
    </w:p>
    <w:p>
      <w:pPr>
        <w:pStyle w:val="Normal"/>
        <w:rPr/>
      </w:pPr>
      <w:r>
        <w:rPr/>
        <w:t>以邓小平理论和“三个代表”重要思想为指导，全面贯彻落实党的十六届三中、四中全会、中央经济工作会议和自治区党委、地委、县委扩大会议精神，牢固树立和落实科学发展观，立足当前、着眼长远，科学规划、稳步推进，坚持“强农养商”以发展为执政兴乡的第一要务，继续推进经济结构的调整，增加农民的收入，转变工作作风，把我乡建设成为“以果菜为主的农副产品大乡，并向农副产品基地迈进</w:t>
      </w:r>
      <w:r>
        <w:rPr/>
        <w:t>;</w:t>
      </w:r>
      <w:r>
        <w:rPr/>
        <w:t>以养殖畜牧作为一项重的产业发展成为畜牧大乡</w:t>
      </w:r>
      <w:r>
        <w:rPr/>
        <w:t>;</w:t>
      </w:r>
      <w:r>
        <w:rPr/>
        <w:t>以优质杏、核桃为主的特色产业基地”实现社会和谐，经济全面的进步。</w:t>
      </w:r>
    </w:p>
    <w:p>
      <w:pPr>
        <w:pStyle w:val="Normal"/>
        <w:rPr/>
      </w:pPr>
      <w:r>
        <w:rPr/>
        <w:t>XX</w:t>
      </w:r>
      <w:r>
        <w:rPr/>
        <w:t>年为进一步减轻农民的负担要做到以下几点：</w:t>
      </w:r>
    </w:p>
    <w:p>
      <w:pPr>
        <w:pStyle w:val="Normal"/>
        <w:rPr/>
      </w:pPr>
      <w:r>
        <w:rPr/>
        <w:t>(</w:t>
      </w:r>
      <w:r>
        <w:rPr/>
        <w:t>一</w:t>
      </w:r>
      <w:r>
        <w:rPr/>
        <w:t>)</w:t>
      </w:r>
      <w:r>
        <w:rPr/>
        <w:t>、加大村级财政转移支付的力度。从</w:t>
      </w:r>
      <w:r>
        <w:rPr/>
        <w:t>XX</w:t>
      </w:r>
      <w:r>
        <w:rPr/>
        <w:t>年起，要把我乡的财政转移支付的资金</w:t>
      </w:r>
      <w:r>
        <w:rPr/>
        <w:t>50%</w:t>
      </w:r>
      <w:r>
        <w:rPr/>
        <w:t>转移到村，确保村级组织的正常运转。二、各村农村义务工和劳动积累工主要用于农村基础设施建设和农村公益事业建设，并坚持“一事一议”制度，规范“两工”的使用。三、积极推进税费改革的各项配套改革，确保教育的投入，优化村组织，明确村干部的指数。四进一步发展壮大村集体经济的实力，力争在三年内消灭“空壳村”，解决无钱办事的问题，增强村组织的凝聚力和战斗力。</w:t>
      </w:r>
    </w:p>
    <w:p>
      <w:pPr>
        <w:pStyle w:val="Normal"/>
        <w:rPr/>
      </w:pPr>
      <w:r>
        <w:rPr/>
        <w:t>(</w:t>
      </w:r>
      <w:r>
        <w:rPr/>
        <w:t>二</w:t>
      </w:r>
      <w:r>
        <w:rPr/>
        <w:t>)</w:t>
      </w:r>
      <w:r>
        <w:rPr/>
        <w:t>加大混合所有制经济的发展力度，形成我乡多种经济形势共同发展的良好局面</w:t>
      </w:r>
      <w:r>
        <w:rPr/>
        <w:t>1</w:t>
      </w:r>
      <w:r>
        <w:rPr/>
        <w:t>、加大招商引资的力度。今年我乡将进一步优化投资环境，促进招商引资工作再上新台阶。按照地、县委扩大会议要求，不断优化体制环境、政策环境、服务环境和人文环境，进一步规范和整顿经济秩序，健全和完善要素市场和中介组织。坚持把招商引资作为“一号工程”，扎实做好招商引资项目的前期服务和后续工作，进一步提高招商引资履约率和成功率。对举足轻重的招商项目提供“直通车”服务和“保姆式”服务。切实做好招商项目的储备，通过“以商引商”、“筑巢引凤”等多形式全方位招商，完成全年招商引资到位资金</w:t>
      </w:r>
      <w:r>
        <w:rPr/>
        <w:t>()</w:t>
      </w:r>
      <w:r>
        <w:rPr/>
        <w:t>万元以上。</w:t>
      </w:r>
    </w:p>
    <w:p>
      <w:pPr>
        <w:pStyle w:val="Normal"/>
        <w:rPr/>
      </w:pPr>
      <w:r>
        <w:rPr/>
        <w:t>2</w:t>
      </w:r>
      <w:r>
        <w:rPr/>
        <w:t>、大力发展个体私营经济私营经济是社会主义市场经济的重要的组成部分，是推动我乡经济发展的主力军。放手发展非公有制经济。一是大力创造非公有制经济发展的良好环境，全面落实公平待遇，依法保障非公有制经济的财产权益。二是放宽准入领域。法律法规未禁入的行业、领域全部对非公有制经济开放。鼓励和支持非公有制企业投资公共设施、生态环境建设项目，积极引导非公有制经济从第三产业向一、二产业延伸。三是加快民间融资步伐，鼓励现有非公有制企业走联合发展的道路，积极实行股份制改造，健全完善现代企业制度，促其做大做强。四是加大对非公有制企业经营者的培训力度，提高他们的综合素质，增强企业抵御市场风险的能力。在招商的过程中我们要进一步解放思想坚持诚信招商，互惠互利，共同发展的原则，同时在招商的过程中积极主动地为投资者解决力所能及的问题，为投资者提供良好的投资环境。</w:t>
      </w:r>
      <w:r>
        <w:rPr/>
        <w:t>(</w:t>
      </w:r>
      <w:r>
        <w:rPr/>
        <w:t>三</w:t>
      </w:r>
      <w:r>
        <w:rPr/>
        <w:t>)</w:t>
      </w:r>
      <w:r>
        <w:rPr/>
        <w:t>坚持稳定压倒一切的方针，大力维护社会政治稳定一是坚持“严打”方针不动摇，始终保持对敌斗争的高压态势，严厉打击“三股势力”和“四种分子”有效遏制重大事件、案件发生。二是依法加强对宗教事务的管理，积极引导宗教与社会主义社会相适应，严格落实宗教管理的“三管理、一责任、两制度”。三是是坚持不懈地开展集中整治工作。四是加强群防群治工作，健全完善社会治安防控网络，进一步健全和落实社会治安综合治理目标管理责任制、领导责任制和一票否决权制等各项制度。深入开展基层安全文明乡镇</w:t>
      </w:r>
      <w:r>
        <w:rPr/>
        <w:t>(</w:t>
      </w:r>
      <w:r>
        <w:rPr/>
        <w:t>社区</w:t>
      </w:r>
      <w:r>
        <w:rPr/>
        <w:t>)</w:t>
      </w:r>
      <w:r>
        <w:rPr/>
        <w:t>创建活动。四是加强政法队伍和民兵预备役建设，严格执行公安部“五条禁令”，建立一支政治坚定、业务精通、作风优良、执法公正的队伍。深化城市民兵调整改革工作，积极探索基层武装部与乡</w:t>
      </w:r>
      <w:r>
        <w:rPr/>
        <w:t>(</w:t>
      </w:r>
      <w:r>
        <w:rPr/>
        <w:t>镇</w:t>
      </w:r>
      <w:r>
        <w:rPr/>
        <w:t>)</w:t>
      </w:r>
      <w:r>
        <w:rPr/>
        <w:t>派出所联合行动的方法和途径，努力提高处置突发事件的能力。五是全面正确贯彻党的宗教政策，依法加强对宗教事务的管理，积极引导宗教与社会主义社会相适应。六是高度重视和正确处理人民内部矛盾。进一步建立健全矛盾纠纷排查调处机制和制度，加强信访、人民调解和司法调解工作，把矛盾纠纷的化解工作纳入法制轨道。</w:t>
      </w:r>
    </w:p>
    <w:p>
      <w:pPr>
        <w:pStyle w:val="Normal"/>
        <w:rPr/>
      </w:pPr>
      <w:r>
        <w:rPr/>
        <w:t>(</w:t>
      </w:r>
      <w:r>
        <w:rPr/>
        <w:t>四</w:t>
      </w:r>
      <w:r>
        <w:rPr/>
        <w:t>)</w:t>
      </w:r>
      <w:r>
        <w:rPr/>
        <w:t>、坚持以人为本坚定不移地为人民群众谋利益做好新形势下的群众工作，是加强党的执政能力建设的重要内容，也是加快发展保持稳定，建设社会主义和谐社会的重要任务。作为我乡镇干部是直接面对人民群众的我们的工作好坏都会产生不同的效果。所以我们在贯彻落实党和国家方针政策及各项工作的布署中时时刻刻把人民群众的利益放在心上，尽心尽力为人民群众办好事办实事。</w:t>
      </w:r>
    </w:p>
    <w:p>
      <w:pPr>
        <w:pStyle w:val="Normal"/>
        <w:rPr/>
      </w:pPr>
      <w:r>
        <w:rPr/>
        <w:t>1</w:t>
      </w:r>
      <w:r>
        <w:rPr/>
        <w:t>、积极引导广大的大中毕业生，转变就业的观念</w:t>
      </w:r>
      <w:r>
        <w:rPr/>
        <w:t>;</w:t>
      </w:r>
      <w:r>
        <w:rPr/>
        <w:t>完善社会保障体系首先要让广大的大中专毕业生转变就业的观念，在找工作中不能随便的挑捡，要有不怕苦和累的思想，对一些较脏、累、苦的工作要逐步的适应，在社会主义市场经济的条件下，再不能有“等、靠”的思想，我们政府部分，在这方面给予大力的引导，同时在技能的培训上我们明年要根据情况组织培训班，提高他们的就业能力。对予自谋职业者我们大力的鼓励，在经济上可以给予小额的贷款。其次进一步做好社会保障工作完善社会保障的体系对于各村的离退休人员和“三老”人员做好最低生活的保障工作，对于弱势群体，我们要提供更多的关爱和社会福利、救济</w:t>
      </w:r>
      <w:r>
        <w:rPr/>
        <w:t>(</w:t>
      </w:r>
      <w:r>
        <w:rPr/>
        <w:t>帮助</w:t>
      </w:r>
      <w:r>
        <w:rPr/>
        <w:t>)</w:t>
      </w:r>
      <w:r>
        <w:rPr/>
        <w:t>。</w:t>
      </w:r>
    </w:p>
    <w:p>
      <w:pPr>
        <w:pStyle w:val="Normal"/>
        <w:rPr/>
      </w:pPr>
      <w:r>
        <w:rPr/>
        <w:t>2</w:t>
      </w:r>
      <w:r>
        <w:rPr/>
        <w:t>、总结经验，加大力度，与时俱进做好新时期的扶贫开发工作今年的扶贫开发工作以整村推进和农村基础设施建设为重点，以增加农的收入为核心，围绕我乡产业结构调整和特色产业的发展，着力解决人民群众的生产生活条件。今年继续扶持发展林果、畜牧大户，加大设施农业的投入</w:t>
      </w:r>
      <w:r>
        <w:rPr/>
        <w:t>;</w:t>
      </w:r>
      <w:r>
        <w:rPr/>
        <w:t>加强农牧实用技术的培训工作和我乡的危房改造。</w:t>
      </w:r>
    </w:p>
    <w:p>
      <w:pPr>
        <w:pStyle w:val="Normal"/>
        <w:rPr/>
      </w:pPr>
      <w:r>
        <w:rPr/>
        <w:t>3</w:t>
      </w:r>
      <w:r>
        <w:rPr/>
        <w:t>、继续为人民群众办实事办好事，不断的改善群众的生产生活条件</w:t>
      </w:r>
      <w:r>
        <w:rPr/>
        <w:t>XX</w:t>
      </w:r>
      <w:r>
        <w:rPr/>
        <w:t>年力争做好以下涉及人民群众切身利益的实事：</w:t>
      </w:r>
      <w:r>
        <w:rPr/>
        <w:t>(1)</w:t>
      </w:r>
      <w:r>
        <w:rPr/>
        <w:t>、进一步做好“三条保障线”的衔接和低保工作，做到应保尽保，并逐步完善社会保障体系</w:t>
      </w:r>
      <w:r>
        <w:rPr/>
        <w:t>;(2)</w:t>
      </w:r>
      <w:r>
        <w:rPr/>
        <w:t>、对我乡的巴扎内、外部环境进行整改，彻底改变我乡巴扎脏、乱、差的面貌</w:t>
      </w:r>
      <w:r>
        <w:rPr/>
        <w:t>;(3)</w:t>
      </w:r>
      <w:r>
        <w:rPr/>
        <w:t>对特困学生上大学的费用给予适当的补助</w:t>
      </w:r>
      <w:r>
        <w:rPr/>
        <w:t>;(4)</w:t>
      </w:r>
      <w:r>
        <w:rPr/>
        <w:t>、乡一中新校舍明年争取开工建设，有力改善我乡学校办学的条件</w:t>
      </w:r>
      <w:r>
        <w:rPr/>
        <w:t>;(5)</w:t>
      </w:r>
      <w:r>
        <w:rPr/>
        <w:t>继续实施美化、绿化工程</w:t>
      </w:r>
      <w:r>
        <w:rPr/>
        <w:t>;(6)</w:t>
      </w:r>
      <w:r>
        <w:rPr/>
        <w:t>、提高我乡“三老”人员的生活补贴标准，由原来的</w:t>
      </w:r>
      <w:r>
        <w:rPr/>
        <w:t>30</w:t>
      </w:r>
      <w:r>
        <w:rPr/>
        <w:t>、</w:t>
      </w:r>
      <w:r>
        <w:rPr/>
        <w:t>40</w:t>
      </w:r>
      <w:r>
        <w:rPr/>
        <w:t>、</w:t>
      </w:r>
      <w:r>
        <w:rPr/>
        <w:t>50</w:t>
      </w:r>
      <w:r>
        <w:rPr/>
        <w:t>元提高到</w:t>
      </w:r>
      <w:r>
        <w:rPr/>
        <w:t>60</w:t>
      </w:r>
      <w:r>
        <w:rPr/>
        <w:t>、</w:t>
      </w:r>
      <w:r>
        <w:rPr/>
        <w:t>80</w:t>
      </w:r>
      <w:r>
        <w:rPr/>
        <w:t>、</w:t>
      </w:r>
      <w:r>
        <w:rPr/>
        <w:t>100</w:t>
      </w:r>
      <w:r>
        <w:rPr/>
        <w:t>元。</w:t>
      </w:r>
      <w:r>
        <w:rPr/>
        <w:t>(7)</w:t>
      </w:r>
      <w:r>
        <w:rPr/>
        <w:t>从我乡</w:t>
      </w:r>
      <w:r>
        <w:rPr/>
        <w:t>XXX</w:t>
      </w:r>
      <w:r>
        <w:rPr/>
        <w:t>村—</w:t>
      </w:r>
      <w:r>
        <w:rPr/>
        <w:t>XXX</w:t>
      </w:r>
      <w:r>
        <w:rPr/>
        <w:t>村的</w:t>
      </w:r>
      <w:r>
        <w:rPr/>
        <w:t>()</w:t>
      </w:r>
      <w:r>
        <w:rPr/>
        <w:t>公里油路建设开工</w:t>
      </w:r>
      <w:r>
        <w:rPr/>
        <w:t>(8)</w:t>
      </w:r>
      <w:r>
        <w:rPr/>
        <w:t>下大力、求实效继续加大农业农村实用技术的培训工作力度</w:t>
      </w:r>
      <w:r>
        <w:rPr/>
        <w:t>(9)</w:t>
      </w:r>
      <w:r>
        <w:rPr/>
        <w:t>举办第八届全乡农牧民体育运动会。</w:t>
      </w:r>
      <w:r>
        <w:rPr/>
        <w:t>(10)</w:t>
      </w:r>
      <w:r>
        <w:rPr/>
        <w:t>新建一座客运站</w:t>
      </w:r>
    </w:p>
    <w:p>
      <w:pPr>
        <w:pStyle w:val="Normal"/>
        <w:rPr/>
      </w:pPr>
      <w:r>
        <w:rPr/>
        <w:t>(</w:t>
      </w:r>
      <w:r>
        <w:rPr/>
        <w:t>五</w:t>
      </w:r>
      <w:r>
        <w:rPr/>
        <w:t>)</w:t>
      </w:r>
      <w:r>
        <w:rPr/>
        <w:t>、以党的执政能力为重点，进一步加强党的建设</w:t>
      </w:r>
    </w:p>
    <w:p>
      <w:pPr>
        <w:pStyle w:val="Normal"/>
        <w:rPr/>
      </w:pPr>
      <w:r>
        <w:rPr/>
        <w:t>1</w:t>
      </w:r>
      <w:r>
        <w:rPr/>
        <w:t>、中央决定从</w:t>
      </w:r>
      <w:r>
        <w:rPr/>
        <w:t>2005</w:t>
      </w:r>
      <w:r>
        <w:rPr/>
        <w:t>年元月份开始，利用一年半的时间，在全党开展以实践“三个代表”重要思想为主要内容的保持共产党员先进性教育活动。全乡各个支部要高度重视，以强烈的政治责任感，把开展先进性教育活动作为学习贯彻党的十六大和十六届四中全会精神的一项重大措施，作为关系全局和长远的一件大事，切实抓紧抓好。要以提高全体党员的理论素养为重点，以增强“五种能力”为核心，加强对党的基本理论、基本路线、基本纲领、基本经验的学习，坚定理想信念，坚定政治立场，提高执政水平，切实解决好党员队伍在宗旨观念、思想工作作风、精神状态等方面存在的突出问题，不断增强全体党员带领群众致富的能力，为促进我乡的经济发展提供坚实的组织保障。</w:t>
      </w:r>
    </w:p>
    <w:p>
      <w:pPr>
        <w:pStyle w:val="Normal"/>
        <w:rPr/>
      </w:pPr>
      <w:r>
        <w:rPr/>
        <w:t>2</w:t>
      </w:r>
      <w:r>
        <w:rPr/>
        <w:t>、加强和改进基层党组织建设，自觉践行“三个代表”重要思想一是切实加强我乡各村的后备干部队伍建设，要从各个村退伍军人和致富能手中选拔优秀的人才进入村级干部的队伍。坚持村能干部队伍，党员队伍和致富能力队伍紧密结合，把党员培养成致富的能力，把致富能手培养成党员，把党员培养成村干部，使村能干部的队伍成为农村优秀人才的群体。二、加大基层干部队伍的培训、培养，要从基层干部的“五风”方面来考察干部，及时调整、奖励有能力的基层干部。三、加大对基层干部队伍的交流对工作能力较强，能为村里创收的为群众办实事的个人，只要政治上没有问题，我们可以考虑高薪聘请。四、加强发展党员的领导。解决村农民党员偏少，结构不合理的问题，不断给基层党组织增添新血液，壮大农村党员队伍。</w:t>
      </w:r>
    </w:p>
    <w:p>
      <w:pPr>
        <w:pStyle w:val="Normal"/>
        <w:rPr/>
      </w:pPr>
      <w:r>
        <w:rPr/>
        <w:t>3</w:t>
      </w:r>
      <w:r>
        <w:rPr/>
        <w:t>、深入开展党风廉政建设和反腐败工作，密切党同人民群众的血肉联系党风廉政建设和反腐败斗争作为党的建设重要的组成部分，作为基层的干部我们一定做到清清白白的做官，明明白白的做事，既要清正，又要清白。我的群众对我们这些基层干部的期望是很高的在他们的思想上对我们干部的要求也是很高的，所以我们不能让人民群众失望。在这项工作中一要做到及时发现和解决党风廉政建设方面的突出问题，为社会经济发展创造良好的政治环境。二是建立健全及时发现和纠正错误的机制，做到教育在前，防范在先。继续推行村级财政由乡农经站统一管理，和行政审批制度，深化村务公开，从源头治理腐败。解决群众反映强烈的问题，坚决纠正损害群众利益的不正之风。三是加强领导，切实把党风廉政建设和反腐败工作落实到实处。全乡各个支部一定要从讲政治的高度，切实担负起反腐倡廉的政治责任，全面落实党风廉政建设责任制。</w:t>
      </w:r>
    </w:p>
    <w:p>
      <w:pPr>
        <w:pStyle w:val="Normal"/>
        <w:rPr/>
      </w:pPr>
      <w:r>
        <w:rPr/>
        <w:t>三、加强精神文明建设，促进社会各项事业全面发展</w:t>
      </w:r>
    </w:p>
    <w:p>
      <w:pPr>
        <w:pStyle w:val="Normal"/>
        <w:widowControl/>
        <w:bidi w:val="0"/>
        <w:spacing w:before="180" w:after="180"/>
        <w:jc w:val="left"/>
        <w:rPr/>
      </w:pPr>
      <w:r>
        <w:rPr/>
        <w:t>1</w:t>
      </w:r>
      <w:r>
        <w:rPr/>
        <w:t>、大力加强思想道德建设，发展社会主义文化事业。大力发展先进文化，支持健康有益的文化，努力改造落后的文化，坚决抵制腐朽文化。以“三室一场”、“六进村”、“六进校”、“巴扎新风”为载体，不断加强和巩固农村思想文化阵地建设，不断提高广大干部群众的思想道德素质，不断推动群众性精神文明创建活动向纵深发展。坚持“三为主”、“三不变”的工作方针，严格执行计划生育基本国策落实责任制，认真抓好人中与计划生育工作，降低生育水平，提高人口素质。同时不断的加强农村基层公共设施建设，增加全民卫生意识，提高预防和控制各种疾病的能力，大力发展我乡各项社会事业。</w:t>
      </w:r>
      <w:r>
        <w:rPr/>
        <w:t>2</w:t>
      </w:r>
      <w:r>
        <w:rPr/>
        <w:t>、抓好意识形态领域的各项工作。牢牢把握先进文化的前进方向，大力发展文化体育和广播电视事业。进一步加强思想文化阵地建设，管好、用好农村和社区思想文化阵地。加强文化市场管理。大力发展广播电视事业，着力改善广播电视基础设施条件，充分发挥各村大喇叭作用，牢牢占领农村宣传思想阵地。</w:t>
      </w:r>
      <w:r>
        <w:rPr/>
        <w:t>3</w:t>
      </w:r>
      <w:r>
        <w:rPr/>
        <w:t>、认真实施“科教兴乡”战略，认真落实党政领导科技进步目标责任制，建立多元化的科技服务体系</w:t>
      </w:r>
      <w:r>
        <w:rPr/>
        <w:t>;</w:t>
      </w:r>
      <w:r>
        <w:rPr/>
        <w:t>积极实施“科技兴乡”素质工程，开展多层次、全方位的科技培训和科普教育活动。</w:t>
      </w:r>
      <w:r>
        <w:rPr/>
        <w:t>4</w:t>
      </w:r>
      <w:r>
        <w:rPr/>
        <w:t>、加大对教育事业的投入，深化教育体制改革。扎实推进素质教育。不断完善政府和社会资助家庭经济困难学生的制度、继续支持我乡机关干部助教工程。认真贯彻落实中央</w:t>
      </w:r>
      <w:r>
        <w:rPr/>
        <w:t>8</w:t>
      </w:r>
      <w:r>
        <w:rPr/>
        <w:t>号文件和</w:t>
      </w:r>
      <w:r>
        <w:rPr/>
        <w:t>16</w:t>
      </w:r>
      <w:r>
        <w:rPr/>
        <w:t>号文件精神，全面加强学校领导理论联系实际思想、组织、作风建设，把我乡的学校建设成为反对民族分裂、维护祖国统一的坚强堡垒</w:t>
      </w:r>
      <w:r>
        <w:rPr/>
        <w:t>;</w:t>
      </w:r>
      <w:r>
        <w:rPr/>
        <w:t>以培养“四有”新人为目标，全面加强未成年人的思想道德建设，大力培养社会主义事业的接班人。同志们，</w:t>
      </w:r>
      <w:r>
        <w:rPr/>
        <w:t>XX</w:t>
      </w:r>
      <w:r>
        <w:rPr/>
        <w:t>年是充满希望和挑战的一年，新的形势催人奋进，新的事业任重道远，让我们在十六大、十六届三中全会、四中全会精神的指引下，在地委、行署和县委、县政府的正确领导下，紧紧团结和依靠全乡各族人民，进一步解放思想，与时俱进，开拓创新，扎实工作，为圆满完成今年的各项目标任务，推进全面建设小康社会进程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