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家长会家长代表发言稿范文大全"/>
      <w:r>
        <w:rPr/>
        <w:t>高二家长会家长代表发言稿范文大全</w:t>
      </w:r>
      <w:bookmarkEnd w:id="0"/>
    </w:p>
    <w:p>
      <w:pPr>
        <w:pStyle w:val="Normal"/>
        <w:rPr/>
      </w:pPr>
      <w:r>
        <w:rPr/>
        <w:t>各位家长：下午好</w:t>
      </w:r>
      <w:r>
        <w:rPr/>
        <w:t>!</w:t>
      </w:r>
    </w:p>
    <w:p>
      <w:pPr>
        <w:pStyle w:val="Normal"/>
        <w:rPr/>
      </w:pPr>
      <w:r>
        <w:rPr/>
        <w:t>今天，各位能够在百忙之中抽出宝贵时间来参加学校的家长会，我代表学校高二年级的全体教师向大家表示热烈的欢迎</w:t>
      </w:r>
      <w:r>
        <w:rPr/>
        <w:t>!</w:t>
      </w:r>
      <w:r>
        <w:rPr/>
        <w:t>借此机会，我想就年级组的管理、近期的工作和学生的学习不良状况、面临的迎学考任务与大家进行交流。</w:t>
      </w:r>
    </w:p>
    <w:p>
      <w:pPr>
        <w:pStyle w:val="Normal"/>
        <w:rPr/>
      </w:pPr>
      <w:r>
        <w:rPr/>
        <w:t>高中三年是一盘棋，高二年级有它独特的作用和特点。三年的地位可以这样概括，高一是基础，高二是关键，高三是决战。</w:t>
      </w:r>
    </w:p>
    <w:p>
      <w:pPr>
        <w:pStyle w:val="Normal"/>
        <w:rPr/>
      </w:pPr>
      <w:r>
        <w:rPr/>
        <w:t>1</w:t>
      </w:r>
      <w:r>
        <w:rPr/>
        <w:t>、近期教学工作回顾和学生的学习不良状况分析</w:t>
      </w:r>
    </w:p>
    <w:p>
      <w:pPr>
        <w:pStyle w:val="Normal"/>
        <w:rPr/>
      </w:pPr>
      <w:r>
        <w:rPr/>
        <w:t>当今的形势逼人，各地各校高考升学压力倍增，学业水平考试迫在眉睫，面对严峻形势，从领导到老师不仅有着强烈的责任感，更有着深深的危机感，正是这种责任心、危机感和沉重的压力，使我们七中高二年级全体教师不断地去拼搏、去奋斗。</w:t>
      </w:r>
    </w:p>
    <w:p>
      <w:pPr>
        <w:pStyle w:val="Normal"/>
        <w:rPr/>
      </w:pPr>
      <w:r>
        <w:rPr/>
        <w:t>本届学生在高二上学期全县统一组织的期末考试中，成绩优异，参考</w:t>
      </w:r>
      <w:r>
        <w:rPr/>
        <w:t>12</w:t>
      </w:r>
      <w:r>
        <w:rPr/>
        <w:t>科，绝大多数进入全县前三名，甚至有几科成绩超过一中、维汉。进入高二下学期以来，学校、年级组周密安排，科学运作，教师干劲大，学生学风浓。在各级部门的关心指导和家长同志们的理解帮助支持下，在全体师生的不懈努力下，不管是在活动方面还是在学习方面都出现了比较好的态势，各班班风正、学风好，各方面评价都非常高。</w:t>
      </w:r>
    </w:p>
    <w:p>
      <w:pPr>
        <w:pStyle w:val="Normal"/>
        <w:rPr/>
      </w:pPr>
      <w:r>
        <w:rPr/>
        <w:t>质量是学校的生命，虽然现在是高二，但我们高二年级组一直用“准高三”的标准来严格要求师生。高二年级组九位班主任是在全校范围内精心挑选出的骨干教师，他们中多人获市县优秀班主任、先进德育工作者称号。他们有经验、有能力、有方法、有热情，班级管理井井有条。高二任课教师百分之七十以上有丰富的高三教学经验，每科备课组都由骨干教师领头，老中青搭配，配合默契，是一支视教育质量为生命、全身心投入工作的高质量的富有朝气的师资队伍。我们年级组领导成员每周都有例会，商讨近期全年级的教育教学工作的问题及解决方案，每周都定有时间召开班主任会，具体布置和交流学生教育工作的各个环节或要求，每次的班主任会都会对近时段存在的问题有针对性地提出探讨、分析，从而起到借鉴的作用。每个班级都经常不定期的进行以班主任为召集人的班级团队会，及时分析班中的突出问题，交流、协调、处理问题，上到年级领导，下到各任课教师，人人都本着对学生负责，严格管理的态度，齐抓共管，团结合作，和谐进步，对于管理充分体现“人性化管理”的新理念，努力形成一种“团结、创新、和谐”发展的新局面。</w:t>
      </w:r>
    </w:p>
    <w:p>
      <w:pPr>
        <w:pStyle w:val="Normal"/>
        <w:rPr/>
      </w:pPr>
      <w:r>
        <w:rPr/>
        <w:t>在学生教育方面：开学来，学校加强了针对性的管理和教育引导。我们以教会学生做人，教会学生学习，教会学生做事为目标，开展各类主题教育活动。在第一次月考后，年级组及时召开考试分析总结会，分析我们的优势和不足，针对其中学习成绩优异表现出色或进步明显的班级，学生都寄予积极的评价，鼓励他们不断进取。我们感到，激发学生的学习积极性的最好办法是赏识教育。通过创设教育良好氛围，使学生明确形势，最大限度的挖掘潜力，鼓足干劲专心学习。深入挖掘各项潜能，带动平时学生的学习，促进学习成绩的提高。利用考试的时机，准确把握学生的心理、思想变化的脉搏，做好学生的心理工作、思想工作。最大限度的控制和排除非智力因素对学习的不良影响，向严明的纪律、有效的休息、良好的习惯要质量。教育和引导学生处理好师生关系、同学关系、男女关系、学习与休息的关系、与家长的关系以及高考学科与学业水平考试学科的关系，努力创造和谐、平静的生活环境和学习环境。通过细致的言传身教，使学生明白：如果结果是痛苦的，你就要竭力避开现在的快乐，如果结果是快乐的，你就要百般忍耐住暂时的痛苦。客观的讲，要我们的学生做到快乐的学习，确实是不易的，学习需要坚强意志持之以恒的努力才能达到理想的彼岸。</w:t>
      </w:r>
    </w:p>
    <w:p>
      <w:pPr>
        <w:pStyle w:val="Normal"/>
        <w:rPr/>
      </w:pPr>
      <w:r>
        <w:rPr/>
        <w:t>平时班主任及任课老师深入到学生的学习生活中去，我们的教师办公室里，无论是下课短短的十分钟时间还是下班后的间隔，或是中午休息片刻，都一定有老师与学生交流谈心解答问题的场景。我们的班主任起早贪黑，早上</w:t>
      </w:r>
      <w:r>
        <w:rPr/>
        <w:t>6</w:t>
      </w:r>
      <w:r>
        <w:rPr/>
        <w:t>点多到教室，晚上</w:t>
      </w:r>
      <w:r>
        <w:rPr/>
        <w:t>10</w:t>
      </w:r>
      <w:r>
        <w:rPr/>
        <w:t>点多查寝，一天全程对学生进行管理。我们的任课老师为加快教学进度，为高二学业水平考试和高三高考赢得更充裕的复习时间，甚至利用晚自习义务为整班学生上辅导课，生病的、怀孕的、小孩独自在家无人照料的老师也不例外，正是由于班主任、任课老师们的无私奉献，高二绝大多数学生进步是明显的。</w:t>
      </w:r>
    </w:p>
    <w:p>
      <w:pPr>
        <w:pStyle w:val="Normal"/>
        <w:rPr/>
      </w:pPr>
      <w:r>
        <w:rPr/>
        <w:t>当然，高二年级中表现还有不尽如人意之处，还存在大量的问题需要我们老师、学生、家长共同关心和努力去解决。我们发现在孩子们身上仍然存在一些问题，希望能引起我们家长的重视：一是学习主动性不高</w:t>
      </w:r>
      <w:r>
        <w:rPr/>
        <w:t>;</w:t>
      </w:r>
      <w:r>
        <w:rPr/>
        <w:t>二是时间观念不强</w:t>
      </w:r>
      <w:r>
        <w:rPr/>
        <w:t>;</w:t>
      </w:r>
      <w:r>
        <w:rPr/>
        <w:t>三是自信心不足</w:t>
      </w:r>
      <w:r>
        <w:rPr/>
        <w:t>;</w:t>
      </w:r>
      <w:r>
        <w:rPr/>
        <w:t>四是学习方法不当</w:t>
      </w:r>
      <w:r>
        <w:rPr/>
        <w:t>;</w:t>
      </w:r>
      <w:r>
        <w:rPr/>
        <w:t>五是学习情绪不稳</w:t>
      </w:r>
      <w:r>
        <w:rPr/>
        <w:t>;</w:t>
      </w:r>
      <w:r>
        <w:rPr/>
        <w:t>六是部分学生责任心不够。表现在：</w:t>
      </w:r>
    </w:p>
    <w:p>
      <w:pPr>
        <w:pStyle w:val="Normal"/>
        <w:rPr/>
      </w:pPr>
      <w:r>
        <w:rPr/>
        <w:t>1.</w:t>
      </w:r>
      <w:r>
        <w:rPr/>
        <w:t>自信心严重不足</w:t>
      </w:r>
    </w:p>
    <w:p>
      <w:pPr>
        <w:pStyle w:val="Normal"/>
        <w:rPr/>
      </w:pPr>
      <w:r>
        <w:rPr/>
        <w:t>学生对自己能否通过学业水平考试心中没底，好些学生认为以前成绩不好，基础差，拉毕业证没有希望。从而失去上进心，有的甚至自暴自弃。</w:t>
      </w:r>
    </w:p>
    <w:p>
      <w:pPr>
        <w:pStyle w:val="Normal"/>
        <w:rPr/>
      </w:pPr>
      <w:r>
        <w:rPr/>
        <w:t>2.</w:t>
      </w:r>
      <w:r>
        <w:rPr/>
        <w:t>学习方法不科学</w:t>
      </w:r>
    </w:p>
    <w:p>
      <w:pPr>
        <w:pStyle w:val="Normal"/>
        <w:rPr/>
      </w:pPr>
      <w:r>
        <w:rPr/>
        <w:t>有些学生没有养成自觉发疑、虚心向老师请教的好习惯，上课不积极思考，不踊跃回答问题。还有在课堂上睡觉的不良习气和照抄作业现象。对课堂知识、课堂时间不够重视，反而将重点放在课外资料上。不研究考试方向，学习没有重点。</w:t>
      </w:r>
    </w:p>
    <w:p>
      <w:pPr>
        <w:pStyle w:val="Normal"/>
        <w:rPr/>
      </w:pPr>
      <w:r>
        <w:rPr/>
        <w:t>3</w:t>
      </w:r>
      <w:r>
        <w:rPr/>
        <w:t>、学习目标不明确</w:t>
      </w:r>
    </w:p>
    <w:p>
      <w:pPr>
        <w:pStyle w:val="Normal"/>
        <w:rPr/>
      </w:pPr>
      <w:r>
        <w:rPr/>
        <w:t>每到星期六星期日老师布置的作业，周一交不齐，交不好，作业质量相对要差出许多，这是为什么</w:t>
      </w:r>
      <w:r>
        <w:rPr/>
        <w:t>?</w:t>
      </w:r>
      <w:r>
        <w:rPr/>
        <w:t>还有少部分学生仍然迷恋于网上游戏，或者心思不能集中于学习，精力摆在穿着打扮甚至于谈对象等问题。</w:t>
      </w:r>
    </w:p>
    <w:p>
      <w:pPr>
        <w:pStyle w:val="Normal"/>
        <w:rPr/>
      </w:pPr>
      <w:r>
        <w:rPr/>
        <w:t>这几个方面的问题在不同的孩子身上有不同的表现，有的孩子怕吃苦，学习缺少主动性，打一鞭子走一步</w:t>
      </w:r>
      <w:r>
        <w:rPr/>
        <w:t>;</w:t>
      </w:r>
      <w:r>
        <w:rPr/>
        <w:t>有的孩子情绪急躁，急功近利，总是希望自己一鸣惊人、一步登天。这些都严重的阻碍着我们的孩子的进步，影响着他们成绩的提高。</w:t>
      </w:r>
    </w:p>
    <w:p>
      <w:pPr>
        <w:pStyle w:val="Normal"/>
        <w:rPr/>
      </w:pPr>
      <w:r>
        <w:rPr/>
        <w:t>2</w:t>
      </w:r>
      <w:r>
        <w:rPr/>
        <w:t>、面临的迎学考任务与采取的措施</w:t>
      </w:r>
      <w:r>
        <w:rPr/>
        <w:t>.</w:t>
      </w:r>
    </w:p>
    <w:p>
      <w:pPr>
        <w:pStyle w:val="Normal"/>
        <w:rPr/>
      </w:pPr>
      <w:r>
        <w:rPr/>
        <w:t>本学期非同寻常，作为高二的学生，我们的孩子担负着异常艰巨的重任。</w:t>
      </w:r>
      <w:r>
        <w:rPr/>
        <w:t>6</w:t>
      </w:r>
      <w:r>
        <w:rPr/>
        <w:t>月份进行的</w:t>
      </w:r>
      <w:r>
        <w:rPr/>
        <w:t>9</w:t>
      </w:r>
      <w:r>
        <w:rPr/>
        <w:t>科学业水平考试，事关学生的毕业发放、高考资格，其结果直接计入高考成绩</w:t>
      </w:r>
      <w:r>
        <w:rPr/>
        <w:t>;</w:t>
      </w:r>
      <w:r>
        <w:rPr/>
        <w:t>因此本期我们高二年级组压倒一切的任务是迎全省学业水平考试</w:t>
      </w:r>
      <w:r>
        <w:rPr/>
        <w:t>,</w:t>
      </w:r>
      <w:r>
        <w:rPr/>
        <w:t>针对这一核心任务</w:t>
      </w:r>
      <w:r>
        <w:rPr/>
        <w:t>,</w:t>
      </w:r>
      <w:r>
        <w:rPr/>
        <w:t>本期一开学全年级上下采取一系措施</w:t>
      </w:r>
      <w:r>
        <w:rPr/>
        <w:t>.(</w:t>
      </w:r>
      <w:r>
        <w:rPr/>
        <w:t>一</w:t>
      </w:r>
      <w:r>
        <w:rPr/>
        <w:t>).</w:t>
      </w:r>
      <w:r>
        <w:rPr/>
        <w:t>大力宣传学业水平考试的重要性</w:t>
      </w:r>
      <w:r>
        <w:rPr/>
        <w:t>.</w:t>
      </w:r>
      <w:r>
        <w:rPr/>
        <w:t>开学初年级组在班主任会</w:t>
      </w:r>
      <w:r>
        <w:rPr/>
        <w:t>.</w:t>
      </w:r>
      <w:r>
        <w:rPr/>
        <w:t>备课组长会</w:t>
      </w:r>
      <w:r>
        <w:rPr/>
        <w:t>.</w:t>
      </w:r>
      <w:r>
        <w:rPr/>
        <w:t>高二年级全体教师会和高二学生大会反复强调学生能否毕业在此一考</w:t>
      </w:r>
      <w:r>
        <w:rPr/>
        <w:t>,</w:t>
      </w:r>
      <w:r>
        <w:rPr/>
        <w:t>毕业成绩还要按</w:t>
      </w:r>
      <w:r>
        <w:rPr/>
        <w:t>10%</w:t>
      </w:r>
      <w:r>
        <w:rPr/>
        <w:t>一</w:t>
      </w:r>
      <w:r>
        <w:rPr/>
        <w:t>15%</w:t>
      </w:r>
      <w:r>
        <w:rPr/>
        <w:t>的比例计入高考成绩</w:t>
      </w:r>
      <w:r>
        <w:rPr/>
        <w:t>,</w:t>
      </w:r>
      <w:r>
        <w:rPr/>
        <w:t>并制订了高二年级组奋斗目标，</w:t>
      </w:r>
      <w:r>
        <w:rPr/>
        <w:t>4</w:t>
      </w:r>
      <w:r>
        <w:rPr/>
        <w:t>月中旬年级组精心策划并召开了学业水平考试动员大会，大会上通过盛校长精彩生动的动员报告和每班各具特色宣誓将高二年级迎全省学业水平考试的气氛推向高潮</w:t>
      </w:r>
      <w:r>
        <w:rPr/>
        <w:t>(</w:t>
      </w:r>
      <w:r>
        <w:rPr/>
        <w:t>二</w:t>
      </w:r>
      <w:r>
        <w:rPr/>
        <w:t>)</w:t>
      </w:r>
      <w:r>
        <w:rPr/>
        <w:t>。高二每班在班主任精心组织下，</w:t>
      </w:r>
      <w:r>
        <w:rPr/>
        <w:t>1</w:t>
      </w:r>
      <w:r>
        <w:rPr/>
        <w:t>通过班团课针对学考召开主题班会调动学生迎考积级性。</w:t>
      </w:r>
      <w:r>
        <w:rPr/>
        <w:t>2</w:t>
      </w:r>
      <w:r>
        <w:rPr/>
        <w:t>利用黑版报让每位学生了解学考重要性和学考相关信息</w:t>
      </w:r>
      <w:r>
        <w:rPr/>
        <w:t>3</w:t>
      </w:r>
      <w:r>
        <w:rPr/>
        <w:t>建立迎学考倒计时牌，刻时对学生敲响警钟，</w:t>
      </w:r>
      <w:r>
        <w:rPr/>
        <w:t>4</w:t>
      </w:r>
      <w:r>
        <w:rPr/>
        <w:t>班主任和任课老师积级配合将每位学生每科能否过关逐一分析判定出哪位同学哪科存在问题大，并进行针对性辅导。</w:t>
      </w:r>
      <w:r>
        <w:rPr/>
        <w:t>(</w:t>
      </w:r>
      <w:r>
        <w:rPr/>
        <w:t>三</w:t>
      </w:r>
      <w:r>
        <w:rPr/>
        <w:t>)</w:t>
      </w:r>
      <w:r>
        <w:rPr/>
        <w:t>为使迎学考更高效，我们高二年级组通过各种渠道和关系征订了湖南省学业水平考试编写的各科复习资料和模拟试卷从而使复习有的放矢，教师和学生在教和学中能够做到事半功倍，</w:t>
      </w:r>
      <w:r>
        <w:rPr/>
        <w:t>(</w:t>
      </w:r>
      <w:r>
        <w:rPr/>
        <w:t>四</w:t>
      </w:r>
      <w:r>
        <w:rPr/>
        <w:t>)</w:t>
      </w:r>
      <w:r>
        <w:rPr/>
        <w:t>针对迎学业水平考试时间紧和任务重的现状，高二年级组调整学生作息时间，要求高二全体学生在第一节课和中午自习前提前十分钟进教室学习，并在周一到周五晚一自习前二十分钟组织高二英语教师针对学生薄弱环节——英语听力进行强化训练</w:t>
      </w:r>
      <w:r>
        <w:rPr/>
        <w:t>,</w:t>
      </w:r>
      <w:r>
        <w:rPr/>
        <w:t>高二年级全体教师发扬风格</w:t>
      </w:r>
      <w:r>
        <w:rPr/>
        <w:t>,</w:t>
      </w:r>
      <w:r>
        <w:rPr/>
        <w:t>不计报酬</w:t>
      </w:r>
      <w:r>
        <w:rPr/>
        <w:t>,</w:t>
      </w:r>
      <w:r>
        <w:rPr/>
        <w:t>不辞辛苦，晚自习整节整晚为学生上辅导课</w:t>
      </w:r>
      <w:r>
        <w:rPr/>
        <w:t>,</w:t>
      </w:r>
      <w:r>
        <w:rPr/>
        <w:t>赶复习进度</w:t>
      </w:r>
      <w:r>
        <w:rPr/>
        <w:t>,</w:t>
      </w:r>
      <w:r>
        <w:rPr/>
        <w:t>每当夜幕降临</w:t>
      </w:r>
      <w:r>
        <w:rPr/>
        <w:t>,</w:t>
      </w:r>
      <w:r>
        <w:rPr/>
        <w:t>高二整栋教学楼秩序炯然，听到的只有老师们略带沙哑的讲课声</w:t>
      </w:r>
      <w:r>
        <w:rPr/>
        <w:t>,</w:t>
      </w:r>
      <w:r>
        <w:rPr/>
        <w:t>感受到的只有良好的教与学的氛围</w:t>
      </w:r>
      <w:r>
        <w:rPr/>
        <w:t>,</w:t>
      </w:r>
      <w:r>
        <w:rPr/>
        <w:t>真是诲人不倦的场景让人感动</w:t>
      </w:r>
      <w:r>
        <w:rPr/>
        <w:t>,</w:t>
      </w:r>
      <w:r>
        <w:rPr/>
        <w:t>尽管年级组全体上下弹精歇虑，挤一切可利用的时间，但老师们仍感复习进度不能如愿完成，鉴于外县，本县外校已紧锣密鼓利用星期六，日补课。我们高二年级组深恐此时还不采取补课措施，就会在贵子第的学业水平考试中落后于人，有负各位家长殷切期望。因此高二年级组决定从本周六，日开始补课，希望各位家长鼎力支持</w:t>
      </w:r>
    </w:p>
    <w:p>
      <w:pPr>
        <w:pStyle w:val="Normal"/>
        <w:rPr/>
      </w:pPr>
      <w:r>
        <w:rPr/>
        <w:t>3</w:t>
      </w:r>
      <w:r>
        <w:rPr/>
        <w:t>、给各位家长的几条建议：</w:t>
      </w:r>
    </w:p>
    <w:p>
      <w:pPr>
        <w:pStyle w:val="Normal"/>
        <w:rPr/>
      </w:pPr>
      <w:r>
        <w:rPr/>
        <w:t>我真诚地向在座的每一位家长提出一些希望与建议：</w:t>
      </w:r>
    </w:p>
    <w:p>
      <w:pPr>
        <w:pStyle w:val="Normal"/>
        <w:rPr/>
      </w:pPr>
      <w:r>
        <w:rPr/>
        <w:t>1</w:t>
      </w:r>
      <w:r>
        <w:rPr/>
        <w:t>、希望家长积极配合支持学校。家长的理解和支持，是教育形成合力的关键因素，俗话说：“土地不种荒一年，子女不教误一生。”然而，在平时与家长的接触中，我发现家庭教育也是一个薄弱环节。个别家长认为教育是学校的事，不做好孩子的榜样。其实家长是孩子一生的老师，家长只有加强对孩子的教育，与学校齐抓共管，为孩子的成长营造一个良好的环境，才能使自己的孩子健康成长，成为有用之才。举一个反面例子，譬如有的孩子对某某老师的批评不理解，如果家长不能耐心化解，反而火上加油</w:t>
      </w:r>
      <w:r>
        <w:rPr/>
        <w:t>;</w:t>
      </w:r>
      <w:r>
        <w:rPr/>
        <w:t>孩子对学校的管理不理解，如果家长推波助澜，那么后果可以想象。当然，我决不是说家长不能向学校提意见，相反，家长们多到学校来看看，多与班主任交流，打一个电话，写一张纸条，都是很好的形式。</w:t>
      </w:r>
    </w:p>
    <w:p>
      <w:pPr>
        <w:pStyle w:val="Normal"/>
        <w:rPr/>
      </w:pPr>
      <w:r>
        <w:rPr/>
        <w:t>2</w:t>
      </w:r>
      <w:r>
        <w:rPr/>
        <w:t>、希望家长多与孩子进行平等交流。帮助孩子明确学习目的，树立人生理想，当好推进器，尤其是到了高二，一些基础较差的同学很容易产生悲观厌学情绪，甚至产生烦躁、抵制等倾向。作为家长，可用自己的亲身经历，对孩子进行理想前途的教育，明白读书除了考大学之外，还得学会做人，学会生活，培养良好的行为习惯。对于处于青春期的孩子，家长也应该多加注意，帮助孩子渡过危险期。</w:t>
      </w:r>
    </w:p>
    <w:p>
      <w:pPr>
        <w:pStyle w:val="Normal"/>
        <w:rPr/>
      </w:pPr>
      <w:r>
        <w:rPr/>
        <w:t>3</w:t>
      </w:r>
      <w:r>
        <w:rPr/>
        <w:t>、重视孩子的心理健康，多做积极的暗示，使孩子以一颗平常心去对待学习。对孩子应该严格要求，不能用成人的眼光来看孩子的学习生活，不要经常说：“孩子别累着了，尽力就行了”，而有的孩子恰恰是没有尽力。初中的佼佼者，为什么到高中不行了</w:t>
      </w:r>
      <w:r>
        <w:rPr/>
        <w:t>?</w:t>
      </w:r>
      <w:r>
        <w:rPr/>
        <w:t>这应该引起我们的反思。在学校这种氛围中，有的孩子刚有了点干劲，有了点起色，回家后，却是愿干什么干什么，看电视、上网到深夜，俗话说：由简入奢易，由奢入简难，病来如山倒，病去如抽丝，要想再鼓干劲，又得需要一个过程，而我们却没有多少时间可以浪费了。俗话说：</w:t>
      </w:r>
      <w:r>
        <w:rPr/>
        <w:t>"</w:t>
      </w:r>
      <w:r>
        <w:rPr/>
        <w:t>没有吃不了的苦，只有享不完福</w:t>
      </w:r>
      <w:r>
        <w:rPr/>
        <w:t>"</w:t>
      </w:r>
      <w:r>
        <w:rPr/>
        <w:t>，要对孩子做好吃苦教育、拼搏教育。先关注其思想，再关注其物质。面对孩子的成败不大喜，不大悲，坦然面对，从容不迫。至少当着学生的面，不能表现出焦虑、无望，这样只能导致学生丧失信心，手忙脚乱。孩子考试，很大程度上也是在考家长。要帮助孩子树立自信，强化自信。</w:t>
      </w:r>
    </w:p>
    <w:p>
      <w:pPr>
        <w:pStyle w:val="Normal"/>
        <w:rPr/>
      </w:pPr>
      <w:r>
        <w:rPr/>
        <w:t>4</w:t>
      </w:r>
      <w:r>
        <w:rPr/>
        <w:t>、要培养孩子的集体意识。高中生活确实很紧张，有的同学怕影响自己，不愿担任班干部、宿舍长、科代表，有的甚至不愿干值日生，总希望自己少干点，但这些任务总得有人干。况且，根据学校多年的实践证明，孩子担任班干部后，因为与老师接触的多，交流的多，不仅不会影响学习，反而会促进学习的提高，同时也锻炼了孩子的能力，提高了素质。班内每个同学都有不同的特点，都有长处，有短处，我们应该教育引导孩子注意团结，人际关系和谐了，心情就会舒畅，心情舒畅了就会充满斗志，有了斗志成绩怎么能不得到提高呢</w:t>
      </w:r>
      <w:r>
        <w:rPr/>
        <w:t>?</w:t>
      </w:r>
    </w:p>
    <w:p>
      <w:pPr>
        <w:pStyle w:val="Normal"/>
        <w:rPr/>
      </w:pPr>
      <w:r>
        <w:rPr/>
        <w:t>5</w:t>
      </w:r>
      <w:r>
        <w:rPr/>
        <w:t>、要学会欣赏，要善于发现闪光点。要让孩子认识到自己能行，自己是好样的。试想，当一个学生认识到自己也同样很优秀，当他内心成材成功的欲望被激起时，学生能学不好吗</w:t>
      </w:r>
      <w:r>
        <w:rPr/>
        <w:t>?</w:t>
      </w:r>
      <w:r>
        <w:rPr/>
        <w:t>要理解他们，尊重他们，信任他们。事实上，孩子们的要求，也不在于家长给他买了多少好吃的，多少好穿的，有时候一句鼓励，一个慈爱的眼神，就可以使他们很满足，很感动。</w:t>
      </w:r>
    </w:p>
    <w:p>
      <w:pPr>
        <w:pStyle w:val="Normal"/>
        <w:rPr/>
      </w:pPr>
      <w:r>
        <w:rPr/>
        <w:t>望子成龙，盼女成凤，是你们的心愿</w:t>
      </w:r>
      <w:r>
        <w:rPr/>
        <w:t>;</w:t>
      </w:r>
      <w:r>
        <w:rPr/>
        <w:t>育生成才，造就栋梁，是我们的追求，相互的信任把我们连在了一起，共同的目标让我们走到了一起，你们的理解使我们前进的动力更足，是你们的支持使我们劲头更大</w:t>
      </w:r>
      <w:r>
        <w:rPr/>
        <w:t>!“</w:t>
      </w:r>
      <w:r>
        <w:rPr/>
        <w:t>携手并肩齐奋斗，培养孩子成一流”则是我们响彻云霄的同一首歌</w:t>
      </w:r>
      <w:r>
        <w:rPr/>
        <w:t>!</w:t>
      </w:r>
    </w:p>
    <w:p>
      <w:pPr>
        <w:pStyle w:val="Normal"/>
        <w:widowControl/>
        <w:bidi w:val="0"/>
        <w:spacing w:before="180" w:after="180"/>
        <w:jc w:val="left"/>
        <w:rPr/>
      </w:pPr>
      <w:r>
        <w:rPr/>
        <w:t>最后：我衷心的希望能够得到各位家长的进一步大力支持，支持我们的孩子，支持我们的老师，支持我们的学校。我坚信：在学校、学生、家长的共同努力下，我们一定能够实现我们共同的目标，使我们的学生自强，成人，成才，让每一个学生都能获得成功，力争学业水平考试过关，力争考入理想的大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