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怎么写300字"/>
      <w:r>
        <w:rPr/>
        <w:t>工作个人鉴定怎么写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参加工作以来，热爱党的教育事业，用心育人，潜心工作，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课件下载</w:t>
      </w:r>
      <w:r>
        <w:rPr/>
        <w:t>xx</w:t>
      </w:r>
      <w:r>
        <w:rPr/>
        <w:t>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不足，在日后工作中，我将更加努力，争取取得更好成绩，在此特申请领导批准高级教师职称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