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本科自我鉴定范文"/>
      <w:r>
        <w:rPr/>
        <w:t>夜大本科自我鉴定范文</w:t>
      </w:r>
      <w:bookmarkEnd w:id="0"/>
    </w:p>
    <w:p>
      <w:pPr>
        <w:pStyle w:val="Normal"/>
        <w:rPr/>
      </w:pPr>
      <w:r>
        <w:rPr/>
        <w:t>时光流逝，转眼间，两年半的大学生活即将结束，回顾这两年半，应该说收获是多方面的，专业知识得到了极大的丰富，学习、工作、处世能力得到了很好的培养，思想得到了很大的提高，同时也提高了思考问题的能力、丰富了自身的人生经验等，下面我对各个方面进行简要的概括和鉴定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