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初培训心得体会"/>
      <w:r>
        <w:rPr/>
        <w:t>学期初培训心得体会</w:t>
      </w:r>
      <w:bookmarkEnd w:id="0"/>
    </w:p>
    <w:p>
      <w:pPr>
        <w:pStyle w:val="Normal"/>
        <w:rPr/>
      </w:pPr>
      <w:r>
        <w:rPr/>
        <w:t>为了使我们能更好的开展这学期的教学工作，进修的领导们特地为我们安排了期初培训。在培训过程中我深刻的体会到了教育的确是一门艺术，一门大学问，值得我用毕生的精力去钻研。而且每一次的培训都有不同的收获，每一次的培训都值得我们深深的思考。下面就本次培训中黄春影老师讲的怎样使备课更有效谈一下本人粗浅的看法。</w:t>
      </w:r>
    </w:p>
    <w:p>
      <w:pPr>
        <w:pStyle w:val="Normal"/>
        <w:rPr/>
      </w:pPr>
      <w:r>
        <w:rPr/>
        <w:t>我觉得教师的真正的备课是在课外</w:t>
      </w:r>
      <w:r>
        <w:rPr/>
        <w:t>!</w:t>
      </w:r>
      <w:r>
        <w:rPr/>
        <w:t>这无疑是大家共知的常识。这如同是一种“课外功夫”的修炼，众所周知，修炼的好坏，直接影响“课堂功夫”的高低。我回味一下，想从以下几个方面来谈这个问题。</w:t>
      </w:r>
    </w:p>
    <w:p>
      <w:pPr>
        <w:pStyle w:val="Normal"/>
        <w:rPr/>
      </w:pPr>
      <w:r>
        <w:rPr/>
        <w:t>首先，备课者要博览众识。</w:t>
      </w:r>
    </w:p>
    <w:p>
      <w:pPr>
        <w:pStyle w:val="Normal"/>
        <w:rPr/>
      </w:pPr>
      <w:r>
        <w:rPr/>
        <w:t>在这次学习中我深知备课是一门学问，要想完全掌握不是很容易，备课者必须要有丰富的知识底蕴和修养，因为备课者的知识底蕴就决定了本节课的广度和深度。我认为课本不再是唯一的知识来源，生活中的一切均可作为教材。备课的过程是对教材进行再加工、再创造的过程，我们要把教材知识转化成一个个具体可探索的问题，而不是单纯的将知识加以“复制”。积极创设有效、有趣的问题情景。</w:t>
      </w:r>
    </w:p>
    <w:p>
      <w:pPr>
        <w:pStyle w:val="Normal"/>
        <w:rPr/>
      </w:pPr>
      <w:r>
        <w:rPr/>
        <w:t>所以我们要坚持“终身学习”的理念，把“终身学习”的理念纳入到我们的日常学习生活中来，用实际的行动充实自己的头脑。只有这样才能更好的为学生服务。</w:t>
      </w:r>
    </w:p>
    <w:p>
      <w:pPr>
        <w:pStyle w:val="Normal"/>
        <w:rPr/>
      </w:pPr>
      <w:r>
        <w:rPr/>
        <w:t>其次，再来谈备课的与生长伴。</w:t>
      </w:r>
    </w:p>
    <w:p>
      <w:pPr>
        <w:pStyle w:val="Normal"/>
        <w:rPr/>
      </w:pPr>
      <w:r>
        <w:rPr/>
        <w:t>记得有个文章有这样一个故事，一个公开的语文课，赢得了在场领导、师生的一致认可，当有人问到这个老师：“您这节课备了多长时间</w:t>
      </w:r>
      <w:r>
        <w:rPr/>
        <w:t>?”</w:t>
      </w:r>
      <w:r>
        <w:rPr/>
        <w:t>那个语文老教师说：“如果说时间，我备了一辈子，如果单说，那就是课前的十几分钟”。我看了之后，叹然“真是台上一分钟，台下十年功”啊。也让我看到了“终身学习”的真实榜样，它的可追寻性。</w:t>
      </w:r>
    </w:p>
    <w:p>
      <w:pPr>
        <w:pStyle w:val="Normal"/>
        <w:rPr/>
      </w:pPr>
      <w:r>
        <w:rPr/>
        <w:t>可以看出我还是个教育线上的新兵，我只知道“不打没准备的仗”，实不知我的经验和积累还尚浅。</w:t>
      </w:r>
    </w:p>
    <w:p>
      <w:pPr>
        <w:pStyle w:val="Normal"/>
        <w:rPr/>
      </w:pPr>
      <w:r>
        <w:rPr/>
        <w:t>这样长长的积累，我们的学识无疑会变得“厚厚的”，这个长度，我想就是持之以恒的专业积累。也就有了课堂上成功的基石与自信的前奏。</w:t>
      </w:r>
    </w:p>
    <w:p>
      <w:pPr>
        <w:pStyle w:val="Normal"/>
        <w:rPr/>
      </w:pPr>
      <w:r>
        <w:rPr/>
        <w:t>接下来说说，单节备课创新超越。</w:t>
      </w:r>
    </w:p>
    <w:p>
      <w:pPr>
        <w:pStyle w:val="Normal"/>
        <w:rPr/>
      </w:pPr>
      <w:r>
        <w:rPr/>
        <w:t>以自身为目标，多动动脑子，在精讲多练的基础上。无论从语言准备，问题设置，活动布置，激情游戏……要显示出一个“新”，给人一种“新”味。“新度”是新要有度，这个度是建立在本班学生或学情分析的基础上的。创新要有实效性，不能为了新而创。</w:t>
      </w:r>
    </w:p>
    <w:p>
      <w:pPr>
        <w:pStyle w:val="Normal"/>
        <w:rPr/>
      </w:pPr>
      <w:r>
        <w:rPr/>
        <w:t>这个新不仅要表现在授课伊始的导入，可渗入到每一个课堂环节，如注入新鲜血液，添置课堂新的亮点，学生乐学的又一推动剂药。这样也会使教形成鲜活的思维模式，不断创新，不断超越自我，完成自身教学方式的建构。</w:t>
      </w:r>
    </w:p>
    <w:p>
      <w:pPr>
        <w:pStyle w:val="Normal"/>
        <w:widowControl/>
        <w:bidi w:val="0"/>
        <w:spacing w:before="180" w:after="180"/>
        <w:jc w:val="left"/>
        <w:rPr/>
      </w:pPr>
      <w:r>
        <w:rPr/>
        <w:t>通过培训，让我受益匪浅，不仅增长我的知识，开阔了我的眼界，同时也使我进一步掌握了教学技能，提高了业务水平，增强了老师的责任感。我相信这次培训对于我将会有很大的帮助，特别是在开展教学工作中的影响。我将抓住这一良好的学习机会，学习别人宝贵的经验，投入到教学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