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入职时如何自我介绍示例十篇"/>
      <w:r>
        <w:rPr/>
        <w:t>工作入职时如何自我介绍示例十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南通人，双鱼座，新闻系毕业，三年记者生活，八年商业沉淀。</w:t>
      </w:r>
    </w:p>
    <w:p>
      <w:pPr>
        <w:pStyle w:val="Normal"/>
        <w:rPr/>
      </w:pPr>
      <w:r>
        <w:rPr/>
        <w:t>有着</w:t>
      </w:r>
      <w:r>
        <w:rPr/>
        <w:t>4A</w:t>
      </w:r>
      <w:r>
        <w:rPr/>
        <w:t>的外表、段子手的嘴皮和硬核的心。我追逐新鲜、热爱时尚、思维跳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加入</w:t>
      </w:r>
      <w:r>
        <w:rPr/>
        <w:t>__</w:t>
      </w:r>
      <w:r>
        <w:rPr/>
        <w:t>大家庭，期待与团队一齐打造最好的“万象城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