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伤性休克的抢救措施"/>
      <w:r>
        <w:rPr/>
        <w:t>创伤性休克的抢救措施</w:t>
      </w:r>
      <w:bookmarkEnd w:id="0"/>
    </w:p>
    <w:p>
      <w:pPr>
        <w:pStyle w:val="Normal"/>
        <w:rPr/>
      </w:pPr>
      <w:r>
        <w:rPr/>
        <w:t>1</w:t>
      </w:r>
      <w:r>
        <w:rPr/>
        <w:t>、接到急诊入院通知后，立即准备抢救所需物品，通知值班医生。对病人的外部情况进行粗略的评估，取休克卧位、保暖、骨折处制动和固定，使用心电监护，对生命体征进行监护，保持呼吸道通畅，并迅速给予鼻导管或面罩吸氧，氧流量</w:t>
      </w:r>
      <w:r>
        <w:rPr/>
        <w:t>4-6</w:t>
      </w:r>
      <w:r>
        <w:rPr/>
        <w:t>升</w:t>
      </w:r>
      <w:r>
        <w:rPr/>
        <w:t>/</w:t>
      </w:r>
      <w:r>
        <w:rPr/>
        <w:t>分，必要时建立人工气道。</w:t>
      </w:r>
    </w:p>
    <w:p>
      <w:pPr>
        <w:pStyle w:val="Normal"/>
        <w:rPr/>
      </w:pPr>
      <w:r>
        <w:rPr/>
        <w:t>2</w:t>
      </w:r>
      <w:r>
        <w:rPr/>
        <w:t>、建立静脉通路，选择血管宜在上肢，立即开放两条大口径静脉通路，迅速补充血容量，同时抽血作交叉配血，在抗休克的同时迅速做好术前准备。</w:t>
      </w:r>
    </w:p>
    <w:p>
      <w:pPr>
        <w:pStyle w:val="Normal"/>
        <w:rPr/>
      </w:pPr>
      <w:r>
        <w:rPr/>
        <w:t>3</w:t>
      </w:r>
      <w:r>
        <w:rPr/>
        <w:t>、留置尿管监测每小时尿量，如发现病人尿量减少，颜色呈浓茶色，说明有效循环血量不足或肾功能损害，给予加速输液，甚者急查肾功能</w:t>
      </w:r>
      <w:r>
        <w:rPr/>
        <w:t>;</w:t>
      </w:r>
      <w:r>
        <w:rPr/>
        <w:t>如为鲜红色尿液，说明肾挫伤，应该及时报告医师，给予对症治疗。</w:t>
      </w:r>
    </w:p>
    <w:p>
      <w:pPr>
        <w:pStyle w:val="Normal"/>
        <w:rPr/>
      </w:pPr>
      <w:r>
        <w:rPr/>
        <w:t>、医嘱严格使用血管活性药物，控制药物滴速，避免血压骤变，并随时根据血压变化调节滴速</w:t>
      </w:r>
      <w:r>
        <w:rPr/>
        <w:t>;</w:t>
      </w:r>
      <w:r>
        <w:rPr/>
        <w:t>必要时加速输液或加压输血、血浆等，以补充循环血量，纠正灌注不足。</w:t>
      </w:r>
    </w:p>
    <w:p>
      <w:pPr>
        <w:pStyle w:val="Normal"/>
        <w:rPr/>
      </w:pPr>
      <w:r>
        <w:rPr/>
        <w:t>5</w:t>
      </w:r>
      <w:r>
        <w:rPr/>
        <w:t>、准确记录</w:t>
      </w:r>
      <w:r>
        <w:rPr/>
        <w:t>24</w:t>
      </w:r>
      <w:r>
        <w:rPr/>
        <w:t>小时出入水量，仔细观察病人皮肤色泽、弹性等，严密监测体温，及时使用降温措施。</w:t>
      </w:r>
    </w:p>
    <w:p>
      <w:pPr>
        <w:pStyle w:val="Normal"/>
        <w:rPr/>
      </w:pPr>
      <w:r>
        <w:rPr/>
        <w:t>6</w:t>
      </w:r>
      <w:r>
        <w:rPr/>
        <w:t>、创伤处理：活动性出血应尽快止血。一般对表浅伤口出血或四肢血管出血，可先采用局部加压包扎止血或用止血带方法暂时止血，待休克初步纠正后，再进行根本的止血措施</w:t>
      </w:r>
      <w:r>
        <w:rPr/>
        <w:t>;</w:t>
      </w:r>
      <w:r>
        <w:rPr/>
        <w:t>对四肢闭合性骨折用夹板或石膏临时固定</w:t>
      </w:r>
      <w:r>
        <w:rPr/>
        <w:t>;</w:t>
      </w:r>
      <w:r>
        <w:rPr/>
        <w:t>检查有无血胸、气胸、连枷胸等，必要时作胸腔闭式引流和胸带加压包扎</w:t>
      </w:r>
      <w:r>
        <w:rPr/>
        <w:t>;</w:t>
      </w:r>
      <w:r>
        <w:rPr/>
        <w:t>检查出血的隐蔽来源，如血胸、腹内出血或骨盆骨折，当怀疑休克是由于内出血引起，就应在抗休克的同时进行紧急手术。</w:t>
      </w:r>
    </w:p>
    <w:p>
      <w:pPr>
        <w:pStyle w:val="Normal"/>
        <w:rPr/>
      </w:pPr>
      <w:r>
        <w:rPr/>
        <w:t>7</w:t>
      </w:r>
      <w:r>
        <w:rPr/>
        <w:t>、保持患者舒适体位，翻身，做好生活护理，使用床栏、约束带，保持肢体功能位，并进行肢体按摩，补充充足的水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按时做好褥疮护理及口腔护理，预防并发症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