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评语大全英文自我评价"/>
      <w:r>
        <w:rPr/>
        <w:t>单位评语大全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fiveyearsofaccountingexperienceinlargecompanies,familiarwithandlovethiskindofwork.Carefulandresponsible,stronglearningability,canquicklyadapttothenewenvironment.Likeself-improvement,throughself-studyhasbeenmadeaccountingqualificationcertificate,andtheotherisalsolearningEnglishprofessionalcollegeself-studycourse.Cheerful,goodatcommunication,treatpeoplesincereandpolite,thereisteamspirit.Lovesports,likeclimbingwithfriends.Ibelievethatthereisnocannotdo,onlyyouwanttodo,thereisnointentiontodowithguts.Strongsenseofresponsibilityandsenseofhonor,ateamspirit,butalsohasastrongabilitytoworkindependently,activethinking,innovationandasenseofinnovation,hardwork,workhard,workhard,Strong,goodatacceptingnewthingsandnew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