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150字"/>
      <w:r>
        <w:rPr/>
        <w:t>小学生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大家好，我的名字叫冯文谷。我的名字是有含义的：“文”是文化，“谷”就是虚怀若谷。这个名字是爸爸、妈妈在我出生后一个月给我起的，起这个名字就是爸妈希望我成为一个很有文化并且很谦虚的人。呵呵，这也是我的奋斗目标。</w:t>
      </w:r>
    </w:p>
    <w:p>
      <w:pPr>
        <w:pStyle w:val="Normal"/>
        <w:rPr/>
      </w:pPr>
      <w:r>
        <w:rPr/>
        <w:t>我衣着朴素但很整洁，因为《弟子规》中有言“置冠服，有定位。勿乱顿，致污秽。衣贵洁，不贵华。”我有着一双闪亮的眼睛，好像什么事都逃不过我的眼睛。我鼻梁上戴这一副眼镜镜框可大呢，是正方形的，说来丢人呀，那是夜晚读书读的结果。</w:t>
      </w:r>
    </w:p>
    <w:p>
      <w:pPr>
        <w:pStyle w:val="Normal"/>
        <w:rPr/>
      </w:pPr>
      <w:r>
        <w:rPr/>
        <w:t>我非常喜欢读书，书是我的最爱，一读起书来就着了魔一样，忘记了吃饭睡觉。有一次，晚上我像一匹恶狼贪婪的读着，我被书中的人物牢牢地吸引住了。突然妈妈出现在我面前，夺走了我的书。我急了，我妈妈干嘛抢我的书</w:t>
      </w:r>
      <w:r>
        <w:rPr/>
        <w:t>?</w:t>
      </w:r>
      <w:r>
        <w:rPr/>
        <w:t>妈妈生气地说：“你这个小书虫，我喊你吃饭不知多少次了，你居然连声不吭</w:t>
      </w:r>
      <w:r>
        <w:rPr/>
        <w:t>!”</w:t>
      </w:r>
      <w:r>
        <w:rPr/>
        <w:t>哦，我明白了原来妈妈叫我饭，“对不起，我只顾读书了，我没听到，请原谅。”我立刻跑到餐厅，狼吞虎咽地把饭吃完了，又跑回去读书了。妈妈只能无奈的摇摇头。</w:t>
      </w:r>
    </w:p>
    <w:p>
      <w:pPr>
        <w:pStyle w:val="Normal"/>
        <w:rPr/>
      </w:pPr>
      <w:r>
        <w:rPr/>
        <w:t>爸爸经常对我说的一句话是“谦虚使人进步，骄傲使人落后”。一天考试过后，我得了一张奖状。下课后，同学们围着我说：“你真棒</w:t>
      </w:r>
      <w:r>
        <w:rPr/>
        <w:t>!”</w:t>
      </w:r>
      <w:r>
        <w:rPr/>
        <w:t>我说：“我虽然得了奖，但是还有好多问题还得向你们请教。”于是我拿出试卷，将不懂的问题向同学请教，听了他们的讲解，我真心地说一声“谢谢”。回家后，我把考试中所有的问题都整理到我的错题本中，并找了同种类型的题做了起来，期待着下一次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也希望大家能够多读书，成为一个有文化的人，也希望我们互相学习，谦虚谨慎。你们愿意和我成为好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