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读后感"/>
      <w:r>
        <w:rPr/>
        <w:t>《谁动了我的奶酪》读后感</w:t>
      </w:r>
      <w:bookmarkEnd w:id="0"/>
    </w:p>
    <w:p>
      <w:pPr>
        <w:pStyle w:val="Normal"/>
        <w:rPr/>
      </w:pPr>
      <w:r>
        <w:rPr/>
        <w:t>我买到手的这本看上去像是儿童读物，又像一个黄皮笔记本。这本书很奶酪，封面均是黄色，而且不是一般的黄，简直就是一“黄色”书籍。</w:t>
      </w:r>
    </w:p>
    <w:p>
      <w:pPr>
        <w:pStyle w:val="Normal"/>
        <w:rPr/>
      </w:pPr>
      <w:r>
        <w:rPr/>
        <w:t>《谁动了我的奶酪》实在不中看，总共</w:t>
      </w:r>
      <w:r>
        <w:rPr/>
        <w:t>105</w:t>
      </w:r>
      <w:r>
        <w:rPr/>
        <w:t>页。其中，有</w:t>
      </w:r>
      <w:r>
        <w:rPr/>
        <w:t>20</w:t>
      </w:r>
      <w:r>
        <w:rPr/>
        <w:t>页左右其实可以剪切掉，尤其是那些自我吹捧部分</w:t>
      </w:r>
      <w:r>
        <w:rPr/>
        <w:t>;</w:t>
      </w:r>
      <w:r>
        <w:rPr/>
        <w:t>其间还配有若干插图，页面字数甚大甚少。这本书很“瘦”，“小身板”那么一摸别提多骨感。幸好封面比较厚实，可以一敌十，如同瘦子穿了件厚棉袄，这才让这本书显得大了些，掂着也有了些分量。出版方把书皮子造厚一点，另外在腹里填充一些无关紧要的东西真是够卑鄙的。</w:t>
      </w:r>
    </w:p>
    <w:p>
      <w:pPr>
        <w:pStyle w:val="Normal"/>
        <w:rPr/>
      </w:pPr>
      <w:r>
        <w:rPr/>
        <w:t>它的作者是美国作家斯宾塞</w:t>
      </w:r>
      <w:r>
        <w:rPr/>
        <w:t>.</w:t>
      </w:r>
      <w:r>
        <w:rPr/>
        <w:t>约翰逊。算我孤陋寡闻，此前，我只知道有什么叫斯宾塞的和叫约翰逊的，</w:t>
      </w:r>
      <w:r>
        <w:rPr/>
        <w:t>NBA</w:t>
      </w:r>
      <w:r>
        <w:rPr/>
        <w:t>有个乔</w:t>
      </w:r>
      <w:r>
        <w:rPr/>
        <w:t>.</w:t>
      </w:r>
      <w:r>
        <w:rPr/>
        <w:t>约翰逊，但真不知道有个叫斯宾塞</w:t>
      </w:r>
      <w:r>
        <w:rPr/>
        <w:t>.</w:t>
      </w:r>
      <w:r>
        <w:rPr/>
        <w:t>约翰逊的。我找度娘，度娘娓娓道来，原来他也是个叱咤风云的人物。当然，他有什么本事，如果你想知道，那就自己去找度娘促膝长谈吧。约翰逊似乎有些“不务正业”，他是医学博士，但他在写作方面却有更深的造诣，另外还搞演讲，可谓多才多艺。他写了很多畅销书，文能载道，启发了不少人，也拯救了不少人。这样既救人性命又发人深省的人中国也有，鲁迅就是其中典型。</w:t>
      </w:r>
    </w:p>
    <w:p>
      <w:pPr>
        <w:pStyle w:val="Normal"/>
        <w:rPr/>
      </w:pPr>
      <w:r>
        <w:rPr/>
        <w:t>这本书的内容其实很简单，就是写四个小家伙在迷宫找奶酪。四个小家伙分别是两只小老鼠和两个小矮人。两只小老鼠叫嗅嗅和匆匆，两个小矮人叫哼哼和唧唧，只有小老鼠大小，相当迷你。这名起的倒是挺有意思的，尤其是小矮人组合哼哼唧唧。故事的地点是迷宫，这四个小家伙需要在迷宫里寻找奶酪。小老鼠智商比较低，但是他们一个拥有灵敏的嗅觉，一个拥有速度。读罢故事才会理解嗅嗅和匆匆的意思，嗅嗅暗喻嗅觉灵敏的那一类人，匆匆暗喻改变迅速的那一类人。小矮人拥有智商和思想，优势明显。</w:t>
      </w:r>
    </w:p>
    <w:p>
      <w:pPr>
        <w:pStyle w:val="Normal"/>
        <w:rPr/>
      </w:pPr>
      <w:r>
        <w:rPr/>
        <w:t>这四个小家伙都是“上班族”，他们的“工作”就是成天在迷宫找奶酪。不过迷宫你懂的，免不了迷路，而且里面还有很多死胡同，所以说在迷宫“上班”真心伤不起。嗅嗅和匆匆是一个组合，嗅嗅是军师，张大鼻孔那么一闻，奶酪在那边，然后对匆匆发号施令，走你，匆匆二话不说在前面狂奔。小矮人是一对搭档，这哥俩毕竟是人，智商比小老鼠的果断高出一大截。他们会分析，所以少走了不少冤枉路，找奶酪比小老鼠方便得多。这哥俩还时常为小老鼠反复走进同一个死胡同而偷笑不已，心里那叫一个乐呀，你瞧，那俩傻逼，刚刚走进了那个死胡同，这又进去了。说实话，他们瞧不起小老鼠。</w:t>
      </w:r>
    </w:p>
    <w:p>
      <w:pPr>
        <w:pStyle w:val="Normal"/>
        <w:rPr/>
      </w:pPr>
      <w:r>
        <w:rPr/>
        <w:t>人在迷宫混，哪能不迷路</w:t>
      </w:r>
      <w:r>
        <w:rPr/>
        <w:t>?</w:t>
      </w:r>
      <w:r>
        <w:rPr/>
        <w:t>人在迷宫混，哪能不撞墙</w:t>
      </w:r>
      <w:r>
        <w:rPr/>
        <w:t>?</w:t>
      </w:r>
      <w:r>
        <w:rPr/>
        <w:t>这几个小家伙都是悲催族，两个一组就是悲催组。哼哼有时候会停下来哼哼李宗盛的《凡人歌》，“终日奔波苦，一刻不得闲”，唧唧感慨说这歌词太</w:t>
      </w:r>
      <w:r>
        <w:rPr/>
        <w:t>TM</w:t>
      </w:r>
      <w:r>
        <w:rPr/>
        <w:t>现实了。尽管迷宫处处惹人乱，但这四个小家伙还是如愿以偿了。他们都发现了奶酪</w:t>
      </w:r>
      <w:r>
        <w:rPr/>
        <w:t>C</w:t>
      </w:r>
      <w:r>
        <w:rPr/>
        <w:t>站，这里有无数各式各样的奶酪。两个小矮人不约而同的感觉到自己找到了铁饭碗，尼玛，现在公务员的待遇了，心里高兴得一塌糊涂，从此两人打定主意要在</w:t>
      </w:r>
      <w:r>
        <w:rPr/>
        <w:t>C</w:t>
      </w:r>
      <w:r>
        <w:rPr/>
        <w:t>站活到老啃到老。于是，他们的生活变成了</w:t>
      </w:r>
      <w:r>
        <w:rPr/>
        <w:t>Yestedayoncemore</w:t>
      </w:r>
      <w:r>
        <w:rPr/>
        <w:t>。</w:t>
      </w:r>
    </w:p>
    <w:p>
      <w:pPr>
        <w:pStyle w:val="Normal"/>
        <w:rPr/>
      </w:pPr>
      <w:r>
        <w:rPr/>
        <w:t>哼哼唧唧把</w:t>
      </w:r>
      <w:r>
        <w:rPr/>
        <w:t>C</w:t>
      </w:r>
      <w:r>
        <w:rPr/>
        <w:t>站当成了自家餐馆，还宴请大量宾客一起分享。那个时候，那个骄傲无以言表——爆发富大概就是这种感觉。这俩哥们渐渐地懈怠了，反正有的吃，而且这样子看上去可以吃几辈子，所以还担心什么呢</w:t>
      </w:r>
      <w:r>
        <w:rPr/>
        <w:t>?</w:t>
      </w:r>
      <w:r>
        <w:rPr/>
        <w:t>他们每天先睡个太阳晒屁股，然后一路探讨过路女子的姿色，这个丑，那么美，这个灵，那个水，再到</w:t>
      </w:r>
      <w:r>
        <w:rPr/>
        <w:t>C</w:t>
      </w:r>
      <w:r>
        <w:rPr/>
        <w:t>站海吃一通，晚上撑着肚皮回家去搓麻将。而嗅嗅和匆匆则不同，他们每天检查奶酪是否跟昨天一样，活像两个资深质检员。直到确认奶酪安全可啃才坐下来慢慢享用。</w:t>
      </w:r>
    </w:p>
    <w:p>
      <w:pPr>
        <w:pStyle w:val="Normal"/>
        <w:rPr/>
      </w:pPr>
      <w:r>
        <w:rPr/>
        <w:t>有一天，到达</w:t>
      </w:r>
      <w:r>
        <w:rPr/>
        <w:t>C</w:t>
      </w:r>
      <w:r>
        <w:rPr/>
        <w:t>站的时候，奶酪不见了。嗅嗅和匆匆一脸淡定，因为他们每天晚上盘点发现奶酪一天比一天少。他俩穿上跑鞋，嗅嗅有嗅了嗅，匆匆，走你。小老鼠又出发了，头也不回。只留下哼哼和唧唧一脸茫然，这神马情况</w:t>
      </w:r>
      <w:r>
        <w:rPr/>
        <w:t>?</w:t>
      </w:r>
      <w:r>
        <w:rPr/>
        <w:t>谁动了我的奶酪</w:t>
      </w:r>
      <w:r>
        <w:rPr/>
        <w:t>???</w:t>
      </w:r>
    </w:p>
    <w:p>
      <w:pPr>
        <w:pStyle w:val="Normal"/>
        <w:rPr/>
      </w:pPr>
      <w:r>
        <w:rPr/>
        <w:t>唧唧四处勘察，哼哼以为是自己眼睛出了问题，闭了眼睛倒数五个数睁开，但愿像电视剧里演的，他祈求奇迹出现，可是一看还是什么都木有。他愤怒地说，奶酪竟然没有了，还有没有王法，还有没有法律</w:t>
      </w:r>
      <w:r>
        <w:rPr/>
        <w:t>?</w:t>
      </w:r>
      <w:r>
        <w:rPr/>
        <w:t>。唧唧说，算了吧，咱晚上过来，兴许晚上就有了呢。可是当他们晚上过来的时候，还是发现</w:t>
      </w:r>
      <w:r>
        <w:rPr/>
        <w:t>C</w:t>
      </w:r>
      <w:r>
        <w:rPr/>
        <w:t>站空无一物。</w:t>
      </w:r>
    </w:p>
    <w:p>
      <w:pPr>
        <w:pStyle w:val="Normal"/>
        <w:rPr/>
      </w:pPr>
      <w:r>
        <w:rPr/>
        <w:t>嗅嗅和匆匆充分利用了低智商的好处，他们还是用老路子，一个闻，一个跑。有一天，他们发现了</w:t>
      </w:r>
      <w:r>
        <w:rPr/>
        <w:t>N</w:t>
      </w:r>
      <w:r>
        <w:rPr/>
        <w:t>站，这里的奶酪比</w:t>
      </w:r>
      <w:r>
        <w:rPr/>
        <w:t>C</w:t>
      </w:r>
      <w:r>
        <w:rPr/>
        <w:t>站更多。嗅嗅对匆匆说，这就叫皇天不负有心人。匆匆纠正说，我们是鼠，应该是皇天不负有心鼠。嗅嗅说，有道理，嘿，不知道那俩自以为很聪明的傻逼怎么样了。匆匆说，管他呢，赶快吃。哼哼和唧唧则像是废了，到</w:t>
      </w:r>
      <w:r>
        <w:rPr/>
        <w:t>C</w:t>
      </w:r>
      <w:r>
        <w:rPr/>
        <w:t>站已经成了一种习惯，哥俩整天饿着肚皮在</w:t>
      </w:r>
      <w:r>
        <w:rPr/>
        <w:t>C</w:t>
      </w:r>
      <w:r>
        <w:rPr/>
        <w:t>站徘徊，击败饥饿的唯一办法就是不断地幻想这里曾经有那么多的奶酪，然后拼命咽口水。</w:t>
      </w:r>
    </w:p>
    <w:p>
      <w:pPr>
        <w:pStyle w:val="Normal"/>
        <w:rPr/>
      </w:pPr>
      <w:r>
        <w:rPr/>
        <w:t>毕竟长期靠口水度日不是道儿，哼哼唧唧都饿的前胸贴后背了。唧唧实在是扛不住了，说，咱们去找奶酪吧。哼哼一听，怒了，找你妹。唧唧知道哼哼余怒未消，只好忍了。就这样又过了一段时间。唧唧经常会去想嗅嗅和匆匆会不会找到很多奶酪了，我总不能在这里坐以待毙呀。他又对哼哼说，咱们去找奶酪吧。哼哼说，哼，要去你去，我就在这里，哪儿也不去，这里会有奶酪的，盗贼会把奶酪给我送回来的。唧唧心想，哼哼这样子下去准得进精神病医院，好吧，你不去拉倒，我去。唧唧上路了，可是唧唧有个缺点就是迷路，更何况这是迷宫。唧唧在迷宫里吃尽了苦头，每条路给他的感觉都是熟悉。后面的故事一言以概之：唧唧经历了无数困难，克服了若干恐惧，也找到了奶酪</w:t>
      </w:r>
      <w:r>
        <w:rPr/>
        <w:t>N</w:t>
      </w:r>
      <w:r>
        <w:rPr/>
        <w:t>站，只是这次他没有贪图安逸，而是选择了继续寻找新的道路。而哼哼呢，那个顽固不化的家伙怎么样了，书中倒是没有提起，或许他还在</w:t>
      </w:r>
      <w:r>
        <w:rPr/>
        <w:t>C</w:t>
      </w:r>
      <w:r>
        <w:rPr/>
        <w:t>站等奶酪，饿得连路都没法走了。</w:t>
      </w:r>
    </w:p>
    <w:p>
      <w:pPr>
        <w:pStyle w:val="Normal"/>
        <w:rPr/>
      </w:pPr>
      <w:r>
        <w:rPr/>
        <w:t>这个故事很简短，无须多时就可以看闭。但是它确实很有意思。后面紧接着的是一段“下午茶的讨论”，写的是一群职场人士在下午茶的时候聊天，聊他们在看过《谁动了我的奶酪》后的启发，以及对生活及工作的对策。职场是一个迷宫，每个行业有其兴盛之时，也有其衰落之时，换句话说就是有吃香的时候，也有不吃香的时候。人们如何应对工作中的变化至关重要。诸事在变，你不变，或者以不变应万变有时候是行不通的。人们应当向嗅嗅和匆匆学习，嗅嗅善于发现，他总是在发现奶酪及奶酪的变化。匆匆则是能及时改变，懂得如何让自己更快的去适应这个世界。这个故事的主人公其实是唧唧。嗅嗅和匆匆是先知先觉型的，而唧唧是后知后觉型的。后知后觉总比不知不觉好，所以唧唧的命运和哼哼的命运迥然不同。唧唧是那种没有天赋的普通人，甚至还有些很大的缺陷，比如方向感</w:t>
      </w:r>
      <w:r>
        <w:rPr/>
        <w:t>TCL</w:t>
      </w:r>
      <w:r>
        <w:rPr/>
        <w:t>，对前路充满恐惧，可是他战胜了自己，最终得到了相应的回报。</w:t>
      </w:r>
    </w:p>
    <w:p>
      <w:pPr>
        <w:pStyle w:val="Normal"/>
        <w:rPr/>
      </w:pPr>
      <w:r>
        <w:rPr/>
        <w:t>奶酪的寓意也就不言而喻了。奶酪就是那些我们非常需要的东西，如爱情，如工作等。人是会变的，感情也是如此，天下情侣散者多，很多绝配都分了，所以要做好失去奶酪的准备，此时在你身边的那个人彼时可能就在别人身边了。当然，你必须经常观察，经常去维系，不然你连感情是哪天变质的都不清楚，甚至连别人给你戴了顶绿帽子自己都还蒙在鼓里。经常去看看你的爱情吧，看看它是否还是那么鲜。如果实在难以维系，那么何不赶快放弃旧的，而尽快选择新的呢</w:t>
      </w:r>
      <w:r>
        <w:rPr/>
        <w:t>?</w:t>
      </w:r>
      <w:r>
        <w:rPr/>
        <w:t>很多事情都是你无法阻止的，所以不要傻傻地站在原地等待事情好转，而要跟着改变，旧的奶酪实在没法吃了，那就去找新的奶酪嘛。择业也是如此，假如一个行业已经是一条死胡同，那么你还在里面呆着干嘛。选择即刻出发吧，哪怕短时间内你都无法找到新的奶酪，也总比你在老地方等死来得好。探险的过程是艰难而恐惧的，但是与新奶酪的美味相比又算的了什么呢</w:t>
      </w:r>
      <w:r>
        <w:rPr/>
        <w:t>?</w:t>
      </w:r>
      <w:r>
        <w:rPr/>
        <w:t>当你钱包鼓起来的时候，你还会忧伤那些挣钱的苦日子吗</w:t>
      </w:r>
      <w:r>
        <w:rPr/>
        <w:t>?</w:t>
      </w:r>
      <w:r>
        <w:rPr/>
        <w:t>估计都抛到九霄云外去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动了我的奶酪</w:t>
      </w:r>
      <w:r>
        <w:rPr/>
        <w:t>?</w:t>
      </w:r>
      <w:r>
        <w:rPr/>
        <w:t>答案有两个。一个是时间，时间会偷走一切，你难道没有发现吗</w:t>
      </w:r>
      <w:r>
        <w:rPr/>
        <w:t>?</w:t>
      </w:r>
      <w:r>
        <w:rPr/>
        <w:t>你的过去、现在乃至将来都会被时间偷走，你的幸与不幸，你的亲情、友情和爱情，这些都会被时间偷走，何况只是一些奶酪呢</w:t>
      </w:r>
      <w:r>
        <w:rPr/>
        <w:t>?</w:t>
      </w:r>
      <w:r>
        <w:rPr/>
        <w:t>另一个是自己，你的奶酪被偷了，只能说明你没能看护好，你自己便是盗贼的帮凶。如果你能警觉一点，奶酪也不会那么容易被偷走。其实，谁动了我的奶酪不重要，重要的是寻找新的奶酪。奶酪失去了不可怕，可怕的是丢失了那份寻找失去奶酪的勇气。很多人失恋了之后便不再相信爱情，也失去了寻找爱情的勇气。有的人失业了，也失去了找工作的信心。是的，面对失去，我们总会心有不甘或者心生怨恨，但是唯一的出路只有一条——跟着变化变化，继续寻找。不是千百峰回路转，哪有眼前柳暗花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