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经验分享_2023交通安全经验心得"/>
      <w:r>
        <w:rPr/>
        <w:t>2023</w:t>
      </w:r>
      <w:r>
        <w:rPr/>
        <w:t>交通安全经验分享</w:t>
      </w:r>
      <w:r>
        <w:rPr/>
        <w:t>_2023</w:t>
      </w:r>
      <w:r>
        <w:rPr/>
        <w:t>交通安全经验心得</w:t>
      </w:r>
      <w:bookmarkEnd w:id="0"/>
    </w:p>
    <w:p>
      <w:pPr>
        <w:pStyle w:val="Normal"/>
        <w:rPr/>
      </w:pPr>
      <w:r>
        <w:rPr/>
        <w:t>.</w:t>
      </w:r>
      <w:r>
        <w:rPr/>
        <w:t>不管是安全气囊、安全气帘，又或是膝部气囊，都只有在系上安全带的前提下才能起正面的保护作用</w:t>
      </w:r>
      <w:r>
        <w:rPr/>
        <w:t>;</w:t>
      </w:r>
      <w:r>
        <w:rPr/>
        <w:t>如果没有系安全带，很抱歉，它们只会起到增加伤害的负面作用。原因很简单，碰撞时，气囊弹出时又快又猛。</w:t>
      </w:r>
    </w:p>
    <w:p>
      <w:pPr>
        <w:pStyle w:val="Normal"/>
        <w:rPr/>
      </w:pPr>
      <w:r>
        <w:rPr/>
        <w:t>通常来讲，车内最安全的位置是驾驶员后面的位置，最危险的位置是副驾驶座</w:t>
      </w:r>
      <w:r>
        <w:rPr/>
        <w:t>;</w:t>
      </w:r>
      <w:r>
        <w:rPr/>
        <w:t>遇到紧急情况时，副驾驶座乘客首先要抱住头部靠在座位上，或者双手握拳用手腕护住前额，同时屈伸抬膝护住腹部和胸部。</w:t>
      </w:r>
    </w:p>
    <w:p>
      <w:pPr>
        <w:pStyle w:val="Normal"/>
        <w:rPr/>
      </w:pPr>
      <w:r>
        <w:rPr/>
        <w:t>不要相信电影，车辆没停稳前，不要尝试跳车，即便速度看起来是多么的慢，除非前方就是悬崖，并且你确定已经刹不住车。</w:t>
      </w:r>
    </w:p>
    <w:p>
      <w:pPr>
        <w:pStyle w:val="Normal"/>
        <w:rPr/>
      </w:pPr>
      <w:r>
        <w:rPr/>
        <w:t>一旦开动起来，绝大多数车辆都会自动落锁，但并非所有车辆遇到事故后会自动解锁。交通事故中，因为车门锁死而延误救援时间的，不在少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童要坐在儿童安全坐椅内，实在觉得麻烦，也应该让他坐在后排，并有成年人陪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