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900字"/>
      <w:r>
        <w:rPr/>
        <w:t>颐和园导游词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(</w:t>
      </w:r>
      <w:r>
        <w:rPr/>
        <w:t>旅游车上</w:t>
      </w:r>
      <w:r>
        <w:rPr/>
        <w:t>)</w:t>
      </w:r>
      <w:r>
        <w:rPr/>
        <w:t>：大家好</w:t>
      </w:r>
      <w:r>
        <w:rPr/>
        <w:t>!“</w:t>
      </w:r>
      <w:r>
        <w:rPr/>
        <w:t>中旅”旅行社欢迎你们的来到</w:t>
      </w:r>
      <w:r>
        <w:rPr/>
        <w:t>!</w:t>
      </w:r>
      <w:r>
        <w:rPr/>
        <w:t>我姓钟，是“中旅”旅行社的实习导游。今天，就由我来带领大家游览驰名中外、风景如画的颐和园。希望我们能共同度过一段难忘的旅程，也愿我和颐和园给你留下美好的印象，同时也希望大家对我的工作提出宝贵的意见</w:t>
      </w:r>
      <w:r>
        <w:rPr/>
        <w:t>!</w:t>
      </w:r>
      <w:r>
        <w:rPr/>
        <w:t>好了，下面我们就开始游览颐和园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颐和园大门口</w:t>
      </w:r>
      <w:r>
        <w:rPr/>
        <w:t>)</w:t>
      </w:r>
      <w:r>
        <w:rPr/>
        <w:t>：大家看</w:t>
      </w:r>
      <w:r>
        <w:rPr/>
        <w:t>!</w:t>
      </w:r>
      <w:r>
        <w:rPr/>
        <w:t>这就是名闻遐迩的颐和园，它位于山水清幽、景色秀丽的北京西北方的郊外，颐和园主要由万寿山和昆明湖组成。它是我国保存得最完整、最大的皇家园林，也是世界上著名的游览胜地之一，属于第一批全国重点文物保护单位。长于鉴赏的乾隆皇帝有诗曰：“何处燕山最畅情，无双风月属昆明”。颐和园集中国历代造园艺术之精粹，是中国园林艺术史上的里程碑。古往今来，她以其无以伦比的园林艺术魅力倾倒了无数中外游客，被人们赞誉为“人间天堂”。</w:t>
      </w:r>
    </w:p>
    <w:p>
      <w:pPr>
        <w:pStyle w:val="Normal"/>
        <w:rPr/>
      </w:pPr>
      <w:r>
        <w:rPr/>
        <w:t>(</w:t>
      </w:r>
      <w:r>
        <w:rPr/>
        <w:t>万寿山</w:t>
      </w:r>
      <w:r>
        <w:rPr/>
        <w:t>)</w:t>
      </w:r>
      <w:r>
        <w:rPr/>
        <w:t>：我们现在登上的就是万寿山。万寿山，高</w:t>
      </w:r>
      <w:r>
        <w:rPr/>
        <w:t>58.59</w:t>
      </w:r>
      <w:r>
        <w:rPr/>
        <w:t>米。早在元明时期，这里就以其优美自然的田园景色成为“壮观神州第一”的著名游览胜地。今之万寿山，元朝名瓮山，传说有一位老人在山上掘出一装满宝物的石瓮而得名。请大家往下看，映入我们眼帘的是一大片金碧辉煌、巧夺天工的建筑物，在郁郁葱葱的松柏簇拥下似众星捧月，溢彩流光。这些建筑群依山而筑，以八面三层四重檐的佛香阁为中心，组成巨大的主体建筑群，堪称世界建筑文化中的珍品。</w:t>
      </w:r>
      <w:r>
        <w:rPr/>
        <w:t>(</w:t>
      </w:r>
      <w:r>
        <w:rPr/>
        <w:t>昆明湖</w:t>
      </w:r>
      <w:r>
        <w:rPr/>
        <w:t>)</w:t>
      </w:r>
      <w:r>
        <w:rPr/>
        <w:t>：欣赏了气势磅礴建筑艺术，我们再来领略一下无与伦比的自然风光。你们看，这尽收眼底便是人间仙境般昆明湖。碧波荡漾的昆明湖平铺在万寿山南麓，约占全圆面积的</w:t>
      </w:r>
      <w:r>
        <w:rPr/>
        <w:t>3/4</w:t>
      </w:r>
      <w:r>
        <w:rPr/>
        <w:t>。湖中有一坐南湖岛，由美丽的十七孔桥和岸上相连。湖西部有一西堤，堤上修有六座造型优美的桥。后山后湖碧水潆回，古松参天，环境清幽。那蜿蜒曲折的西堤犹如一条翠绿的飘带，萦带南北，横绝天汉。堤上六桥，形态互异、婀娜多姿。浩淼烟波中，宏大的十七孔桥如长虹偃月倒映水面，涵虚堂、藻鉴堂、治镜阁三座水中岛屿鼎足而立，寓意神话传说中的“海上三仙山”。在湖畔岸边，还建有著名的石舫，惟妙惟肖的镇水铜牛，赏春观景的知春亭等点景建筑。</w:t>
      </w:r>
    </w:p>
    <w:p>
      <w:pPr>
        <w:pStyle w:val="Normal"/>
        <w:rPr/>
      </w:pPr>
      <w:r>
        <w:rPr/>
        <w:t>湖面上还有许多载着游人的龙船，也有游人划着小船在湖面上荡来荡去。长廊也是颐和园的主要建筑之一。</w:t>
      </w:r>
      <w:r>
        <w:rPr/>
        <w:t>1990</w:t>
      </w:r>
      <w:r>
        <w:rPr/>
        <w:t>年，长廊以建筑形式独特、绘画丰富多彩，被评为世界上最长的画廊。在长廊漫步，景随步移，长廊内的有趣画面与长廊外的楼台景阁，使人目不暇接，兴趣盎然。</w:t>
      </w:r>
    </w:p>
    <w:p>
      <w:pPr>
        <w:pStyle w:val="Normal"/>
        <w:rPr/>
      </w:pPr>
      <w:r>
        <w:rPr/>
        <w:t>听了我的介绍，你一定被这眼前的美景所陶醉吧</w:t>
      </w:r>
      <w:r>
        <w:rPr/>
        <w:t>!</w:t>
      </w:r>
      <w:r>
        <w:rPr/>
        <w:t>那就赶紧拍摄下那精彩的瞬间吧。</w:t>
      </w:r>
    </w:p>
    <w:p>
      <w:pPr>
        <w:pStyle w:val="Normal"/>
        <w:rPr/>
      </w:pPr>
      <w:r>
        <w:rPr/>
        <w:t>看过颐和园导游词</w:t>
      </w:r>
      <w:r>
        <w:rPr/>
        <w:t>9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</w:t>
      </w:r>
    </w:p>
    <w:p>
      <w:pPr>
        <w:pStyle w:val="Normal"/>
        <w:rPr/>
      </w:pPr>
      <w:r>
        <w:rPr/>
        <w:t>4.600</w:t>
      </w:r>
      <w:r>
        <w:rPr/>
        <w:t>字的颐和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