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三国赤壁古战场导游词"/>
      <w:r>
        <w:rPr/>
        <w:t>湖北三国赤壁古战场导游词</w:t>
      </w:r>
      <w:bookmarkEnd w:id="0"/>
    </w:p>
    <w:p>
      <w:pPr>
        <w:pStyle w:val="Normal"/>
        <w:rPr/>
      </w:pPr>
      <w:r>
        <w:rPr/>
        <w:t>我们现在所在地方就是赤壁矶头。赤壁矶头位于长江南岸，我们环顾四周，在长江以南的滨江平原之内只有这座赤壁山，它如一柄利剑斜插江心，大有欲断长江水之势。抬眼对岸，那就是当年曹操屯兵的乌林古寨，在那里，现已发现深达</w:t>
      </w:r>
      <w:r>
        <w:rPr/>
        <w:t>1</w:t>
      </w:r>
      <w:r>
        <w:rPr/>
        <w:t>米厚的人马骨，以及标有当年年号的铜马蹬。乌林在以前是个窄长的走道，分上、中、下三部分，上乌林是曹操步兵，下乌林是骑兵，中乌林是曹操指挥部也是连环水城所在之处。极目西南，一泓清水，传说是当年黄盖操练水军的地方，赤壁大战后，孙权论功行赏，以此湖赐名黄盖，据《蒲圻县志》记载：此湖原名太平湖，地形险要，背靠蒲圻，左连洞庭八百里，对面长江是个隐蔽的港湖。翘首东望，流经于古城蒲圻的陆水河边，陆溪古镇依稀可见，那就是当年陆逊驻兵的地方……所有这些，在长江中游南岸，以赤壁山为中心，形成了一个可攻、可守、可进可退的天然屏障，其中的特点是以“水”为主，而孙刘联军又以水战优于曹操。凭借长江天堑，加上战略上联合抗曹，战术上智用火攻，为赤壁之战的胜利奠定了坚实的基础，可谓占尽天时、地利、人和。</w:t>
      </w:r>
    </w:p>
    <w:p>
      <w:pPr>
        <w:pStyle w:val="Normal"/>
        <w:rPr/>
      </w:pPr>
      <w:r>
        <w:rPr/>
        <w:t>我们再看翼江亭。翼江亭原为周瑜的前沿观察哨和指挥所，因赤壁山如鲲鹏的翅膀斜插江心而得名，由某师师长蔡汉卿所建。亭柱上的这幅楹联是根据明末清初诗人朱彝樽的《满江红</w:t>
      </w:r>
      <w:r>
        <w:rPr/>
        <w:t>·</w:t>
      </w:r>
      <w:r>
        <w:rPr/>
        <w:t>吴大帝庙》缩写而成。我们看上联：江水无情红，赁吊当年，谁别识子布卮言兴霸良策。这是说水火无情，战争无情。赤壁之战时，这里的江面都被那场无情的大火映红了，现在我们追忆当年，自然会想起这场以少胜多、以弱胜强的著名战例。子布是指张昭，东吴的三朝老臣，官封长史。兴霸是甘宁，东吴年轻的水军将领，原是江夏黄祖部下，投奔东吴后向孙权献策，先夺江夏再取荆州，以巩固江东基业。此主张却遭到了张昭的强烈反对，关键时刻孙权明辨是非，力排异议，采用了甘兴霸的良策。此联以甘宁、张昭之争，盛赞孙权善纳良策。我们看下联：湖山一望碧，遗留胜迹，犹怀想周郎身价陆弟风徽。周郎是指周瑜，赤壁之战时，他以火攻为主，火烧曹军连环水城，把曹操统一天下的宏伟蓝图烧得灰飞烟灭。陆弟是指陆逊，据《三国志</w:t>
      </w:r>
      <w:r>
        <w:rPr/>
        <w:t>·</w:t>
      </w:r>
      <w:r>
        <w:rPr/>
        <w:t>吴志</w:t>
      </w:r>
      <w:r>
        <w:rPr/>
        <w:t>·</w:t>
      </w:r>
      <w:r>
        <w:rPr/>
        <w:t>陆逊传》载：建安</w:t>
      </w:r>
      <w:r>
        <w:rPr/>
        <w:t>24</w:t>
      </w:r>
      <w:r>
        <w:rPr/>
        <w:t>年</w:t>
      </w:r>
      <w:r>
        <w:rPr/>
        <w:t>(</w:t>
      </w:r>
      <w:r>
        <w:rPr/>
        <w:t>公元</w:t>
      </w:r>
      <w:r>
        <w:rPr/>
        <w:t>219</w:t>
      </w:r>
      <w:r>
        <w:rPr/>
        <w:t>年</w:t>
      </w:r>
      <w:r>
        <w:rPr/>
        <w:t>)</w:t>
      </w:r>
      <w:r>
        <w:rPr/>
        <w:t>陆逊与吕蒙用计夺荆州，东吴黄武元年</w:t>
      </w:r>
      <w:r>
        <w:rPr/>
        <w:t>(</w:t>
      </w:r>
      <w:r>
        <w:rPr/>
        <w:t>公元</w:t>
      </w:r>
      <w:r>
        <w:rPr/>
        <w:t>222</w:t>
      </w:r>
      <w:r>
        <w:rPr/>
        <w:t>年</w:t>
      </w:r>
      <w:r>
        <w:rPr/>
        <w:t>)</w:t>
      </w:r>
      <w:r>
        <w:rPr/>
        <w:t>刘备率蜀国七十万大军为关羽报仇，讨伐东吴。陆逊领兵在夷陵，利用火攻，火烧刘备连营七百里。刘备退守于四川奉节，死于白帝城。他们二人功载史册被人称为“三国两把火”。下联即赞孙权在立国后，两次面临危局皆以周瑜、陆逊二人力挽危艰，始得巩固东吴基业。又因二人建功立业时，皆年在弱冠，均遭张昭等人反对，而孙权独能力排众议，重用青年将领，方建万世奇功。《三国志</w:t>
      </w:r>
      <w:r>
        <w:rPr/>
        <w:t>·</w:t>
      </w:r>
      <w:r>
        <w:rPr/>
        <w:t>吴志》对孙权的评价是：“能屈身忍辱，任才尚贤，有勾践之奇，英人之杰矣，故能自擅江表，成鼎峙之业。”整副对联融写景、抒情、咏史为一体，借东吴历史上几位文臣武将为东吴政权建功立业的故事，赞颂了孙权在关键时刻能知人善用，是一位英明君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到这里大家都知道，赤壁之战时，周瑜是孙刘联军的总指挥。我们眼前的这座周瑜石雕像是于</w:t>
      </w:r>
      <w:r>
        <w:rPr/>
        <w:t>1990</w:t>
      </w:r>
      <w:r>
        <w:rPr/>
        <w:t>年秋落成，由湖北省博物馆的程德兴设计。周瑜雕像造型揉合了汉画像石刻、北魏石刻和现代建筑艺术的双重优点，写实结合写意，既考虑历史环境，又为旅游服务，而且偏重后者。周瑜的战袍设计就体现了这种特点，从正面看，东风吹来，战袍飘向西北与孔明设坛祭风的东南风向相吻合</w:t>
      </w:r>
      <w:r>
        <w:rPr/>
        <w:t>;</w:t>
      </w:r>
      <w:r>
        <w:rPr/>
        <w:t>反面看，象一面石壁，和“赤壁”意合。底座设计别具匠心。那刀劈斧刻的纹络象征拍岸的惊涛，三个层次比喻“卷起千堆雪”，从苏轼的词中取意，同时也隐喻了三国鼎立。雕像底座宽高各</w:t>
      </w:r>
      <w:r>
        <w:rPr/>
        <w:t>2</w:t>
      </w:r>
      <w:r>
        <w:rPr/>
        <w:t>米，长</w:t>
      </w:r>
      <w:r>
        <w:rPr/>
        <w:t>3</w:t>
      </w:r>
      <w:r>
        <w:rPr/>
        <w:t>米，人像高</w:t>
      </w:r>
      <w:r>
        <w:rPr/>
        <w:t>6.85</w:t>
      </w:r>
      <w:r>
        <w:rPr/>
        <w:t>米，由</w:t>
      </w:r>
      <w:r>
        <w:rPr/>
        <w:t>26</w:t>
      </w:r>
      <w:r>
        <w:rPr/>
        <w:t>块花岗石雕砌而成。全高</w:t>
      </w:r>
      <w:r>
        <w:rPr/>
        <w:t>8.58</w:t>
      </w:r>
      <w:r>
        <w:rPr/>
        <w:t>米的石像，有</w:t>
      </w:r>
      <w:r>
        <w:rPr/>
        <w:t>5</w:t>
      </w:r>
      <w:r>
        <w:rPr/>
        <w:t>个成年人加起来那么高。您看周都督手持利剑，目光英武，面对曹军的二十多万强敌毫不畏惧，整个雕像把周瑜“欲与曹公试比高”的英雄气概表现得淋漓尽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