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职培训后的心得感受"/>
      <w:r>
        <w:rPr/>
        <w:t>在职培训后的心得感受</w:t>
      </w:r>
      <w:bookmarkEnd w:id="0"/>
    </w:p>
    <w:p>
      <w:pPr>
        <w:pStyle w:val="Normal"/>
        <w:rPr/>
      </w:pPr>
      <w:r>
        <w:rPr/>
        <w:t>首先，感谢公司给我们这次外出考察的机会，虽然感觉很累，但是收获颇丰。这次出去的主要目的是考察和学习全国知名房地产开发公司所开发的高层住宅小区的整体社区规划、建筑布局及其内部装修的样板间。考察的小区很多，可以说每个小区都有自己的建筑风格和所提倡的居住环境。现主要以华润置地开发的清河橡树湾来总结一下它的优点。</w:t>
      </w:r>
    </w:p>
    <w:p>
      <w:pPr>
        <w:pStyle w:val="Normal"/>
        <w:rPr/>
      </w:pPr>
      <w:r>
        <w:rPr/>
        <w:t>橡树湾的社区规划与建筑布局，取法伯克利大学的空间结构，强调邻里、通道和步行尺度，将公共空间的创造和公共建筑的定址列为建筑规划之初的重要地位。</w:t>
      </w:r>
    </w:p>
    <w:p>
      <w:pPr>
        <w:pStyle w:val="Normal"/>
        <w:rPr/>
      </w:pPr>
      <w:r>
        <w:rPr/>
        <w:t>院落式围合布局，将着力创造出社区共享空间与开放公共空间，通过塑造生动、悠闲的社区活动场景，加强住区住户的活动及非正式会面行为，形成在室内和室外、建筑和人之间、不同背景的人们之间、以及与大自然之间的相遇和交流。</w:t>
      </w:r>
    </w:p>
    <w:p>
      <w:pPr>
        <w:pStyle w:val="Normal"/>
        <w:rPr/>
      </w:pPr>
      <w:r>
        <w:rPr/>
        <w:t>建筑外观以温暖的色彩搭配，精巧的线条组织营造平和宁谧的居住气氛</w:t>
      </w:r>
      <w:r>
        <w:rPr/>
        <w:t>;</w:t>
      </w:r>
      <w:r>
        <w:rPr/>
        <w:t>同时，汲取古典建筑中的优美元素与比例，使建筑外观在现代的框架中透射出古朴的美，总体风格简洁大方又耐人寻味，具有“学院派”建筑的典型特征。</w:t>
      </w:r>
    </w:p>
    <w:p>
      <w:pPr>
        <w:pStyle w:val="Normal"/>
        <w:rPr/>
      </w:pPr>
      <w:r>
        <w:rPr/>
        <w:t>建筑立面秉承学院式文化风格，坡屋顶设计，高低错落，造型端庄，古典与现代在这里交相辉映。红、白、米黄的色彩点缀，和结合坡屋顶设计的大面积落地景观外窗，使项目整体上给人以稳重成熟典雅之美。橡树湾利用现状大树、红砖绿地等自然元素来表现学院情境，让东西方校园文化及国际化生活方式融汇于景观细节之中，为人们营造一个期待已久的情感社区，强调归属感、提升生活品位，达到自然建筑与生活的共同和谐。</w:t>
      </w:r>
    </w:p>
    <w:p>
      <w:pPr>
        <w:pStyle w:val="Normal"/>
        <w:rPr/>
      </w:pPr>
      <w:r>
        <w:rPr/>
        <w:t>橡树湾以西式钟塔、廊柱、门廊、浅水、雕塑、广场、喷泉等诸多元素点缀于园林之中，既有历史感的印迹和记忆，也有现代感的简洁与酣畅，散发出温和静雅、自然和谐的气质。更多的是平静的抒情、细致的笔触与平和的神情。整个园林环境幽静疏朗，舒展着一种人文气质，体现高尚的学院式生活品格。</w:t>
      </w:r>
    </w:p>
    <w:p>
      <w:pPr>
        <w:pStyle w:val="Normal"/>
        <w:rPr/>
      </w:pPr>
      <w:r>
        <w:rPr/>
        <w:t>总之通过这次考察，让我了解到优秀的住宅小区共同的特点有以下几点：</w:t>
      </w:r>
    </w:p>
    <w:p>
      <w:pPr>
        <w:pStyle w:val="Normal"/>
        <w:rPr/>
      </w:pPr>
      <w:r>
        <w:rPr/>
        <w:t>1</w:t>
      </w:r>
      <w:r>
        <w:rPr/>
        <w:t>、规划结构</w:t>
      </w:r>
    </w:p>
    <w:p>
      <w:pPr>
        <w:pStyle w:val="Normal"/>
        <w:rPr/>
      </w:pPr>
      <w:r>
        <w:rPr/>
        <w:t>选址符合城市总体规划要求，符合区域控制性详细规划要求，避免不良的环境影响，与周边环境协调。住区功能分区明确，用地合理，布局结构清晰。合理控制容积率、建筑密度和套密度。注重生态保护，合理利用原有地形，体现规划特色。</w:t>
      </w:r>
    </w:p>
    <w:p>
      <w:pPr>
        <w:pStyle w:val="Normal"/>
        <w:rPr/>
      </w:pPr>
      <w:r>
        <w:rPr/>
        <w:t>2</w:t>
      </w:r>
      <w:r>
        <w:rPr/>
        <w:t>、群体空间</w:t>
      </w:r>
    </w:p>
    <w:p>
      <w:pPr>
        <w:pStyle w:val="Normal"/>
        <w:rPr/>
      </w:pPr>
      <w:r>
        <w:rPr/>
        <w:t>建筑空间层次清晰，形态丰富，错落有致。设有邻里交往空间，位置布局得当。住宅布置满足日照采光条件，利于环境自然通风。空间尺度宜人，体现地方建筑文化特色。充分利用地下空间，节约土地。</w:t>
      </w:r>
    </w:p>
    <w:p>
      <w:pPr>
        <w:pStyle w:val="Normal"/>
        <w:rPr/>
      </w:pPr>
      <w:r>
        <w:rPr/>
        <w:t>3</w:t>
      </w:r>
      <w:r>
        <w:rPr/>
        <w:t>、道路交通</w:t>
      </w:r>
    </w:p>
    <w:p>
      <w:pPr>
        <w:pStyle w:val="Normal"/>
        <w:rPr/>
      </w:pPr>
      <w:r>
        <w:rPr/>
        <w:t>交通结构清晰，分级明确，布置合理，减少人车相互干扰</w:t>
      </w:r>
      <w:r>
        <w:rPr/>
        <w:t>;</w:t>
      </w:r>
      <w:r>
        <w:rPr/>
        <w:t>满足消防、救护及避灾要求。停车位置恰当，停车数量符合要求。住区出入口选择符合城市交通要求，符合主要人流方向。道路宽度符合规范要求。</w:t>
      </w:r>
    </w:p>
    <w:p>
      <w:pPr>
        <w:pStyle w:val="Normal"/>
        <w:rPr/>
      </w:pPr>
      <w:r>
        <w:rPr/>
        <w:t>4</w:t>
      </w:r>
      <w:r>
        <w:rPr/>
        <w:t>、环境景观</w:t>
      </w:r>
    </w:p>
    <w:p>
      <w:pPr>
        <w:pStyle w:val="Normal"/>
        <w:rPr/>
      </w:pPr>
      <w:r>
        <w:rPr/>
        <w:t>环境景观总体布局合理，符合人们的活动规律和宜人的尺度要求，观赏性和实用性相结合，塑造出优雅的居住环境。绿地率不低于</w:t>
      </w:r>
      <w:r>
        <w:rPr/>
        <w:t>30%</w:t>
      </w:r>
      <w:r>
        <w:rPr/>
        <w:t>。绿化植物品种多样，搭配有序</w:t>
      </w:r>
      <w:r>
        <w:rPr/>
        <w:t>;</w:t>
      </w:r>
      <w:r>
        <w:rPr/>
        <w:t>选择植被以本土为主。场地设计符合无障碍通行要求。安全、便民标志物设置位置恰当，醒目易识别。水景景观符卫生及合安全要求，水质清洁。</w:t>
      </w:r>
    </w:p>
    <w:p>
      <w:pPr>
        <w:pStyle w:val="Normal"/>
        <w:rPr/>
      </w:pPr>
      <w:r>
        <w:rPr/>
        <w:t>5</w:t>
      </w:r>
      <w:r>
        <w:rPr/>
        <w:t>、公共设施</w:t>
      </w:r>
    </w:p>
    <w:p>
      <w:pPr>
        <w:pStyle w:val="Normal"/>
        <w:widowControl/>
        <w:bidi w:val="0"/>
        <w:spacing w:before="180" w:after="180"/>
        <w:jc w:val="left"/>
        <w:rPr/>
      </w:pPr>
      <w:r>
        <w:rPr/>
        <w:t>公共服务设施的配置齐全，布局合理，方便人们日常使用。公建平面功能完善，建筑造型美观，与整体环境协调。垃圾收集清运或就地处理设施齐全</w:t>
      </w:r>
      <w:r>
        <w:rPr/>
        <w:t>;</w:t>
      </w:r>
      <w:r>
        <w:rPr/>
        <w:t>垃圾站位置选择避免了对居民生活造成干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