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不忘初心牢记使命主题教育的党员优秀心得讲话稿范文精选"/>
      <w:r>
        <w:rPr/>
        <w:t>开展不忘初心牢记使命主题教育的党员优秀心得讲话稿范文精选</w:t>
      </w:r>
      <w:bookmarkEnd w:id="0"/>
    </w:p>
    <w:p>
      <w:pPr>
        <w:pStyle w:val="Normal"/>
        <w:rPr/>
      </w:pPr>
      <w:r>
        <w:rPr/>
        <w:t>“</w:t>
      </w:r>
      <w:r>
        <w:rPr/>
        <w:t>不忘初心、牢记使命”是习总书记反复强调的，中国共产党员的初心和使命是为中国人民谋幸福、为中华民族谋复兴，在全党开展主题教育活动，是对基层党组织的要求，也是基层党员干部对自身的要求。</w:t>
      </w:r>
    </w:p>
    <w:p>
      <w:pPr>
        <w:pStyle w:val="Normal"/>
        <w:rPr/>
      </w:pPr>
      <w:r>
        <w:rPr/>
        <w:t>不忘初心、牢记使命要求我们要守初心、担使命、找差距、抓落实。</w:t>
      </w:r>
    </w:p>
    <w:p>
      <w:pPr>
        <w:pStyle w:val="Normal"/>
        <w:rPr/>
      </w:pPr>
      <w:r>
        <w:rPr/>
        <w:t>“</w:t>
      </w:r>
      <w:r>
        <w:rPr/>
        <w:t>不忘初心、牢记使命”要在理论学习上有所收获。实践是检验真理的唯一标准，要不断加强理论学习，用习近平新时代中国特色社会主义思想和党十九大精神武装头脑、指导实践、推动工作，推动基层党员更加自觉地为新时代党的历史使命而努力奋斗。</w:t>
      </w:r>
    </w:p>
    <w:p>
      <w:pPr>
        <w:pStyle w:val="Normal"/>
        <w:rPr/>
      </w:pPr>
      <w:r>
        <w:rPr/>
        <w:t>“</w:t>
      </w:r>
      <w:r>
        <w:rPr/>
        <w:t>不忘初心、牢记使命”要在思想政治上受洗礼。习近平总书记指出：理想信念是共产党员精神上的钙，没有理想信念，理想信念不坚定，精神上就会缺钙，就会得软骨病。通过主题教育学习，强化思想政治建设，给基层共产党员“补补钙”，坚定作为共产党员的初心和信念，给共产党员思想政治上进行一次全新的洗礼。</w:t>
      </w:r>
    </w:p>
    <w:p>
      <w:pPr>
        <w:pStyle w:val="Normal"/>
        <w:rPr/>
      </w:pPr>
      <w:r>
        <w:rPr/>
        <w:t>“</w:t>
      </w:r>
      <w:r>
        <w:rPr/>
        <w:t>不忘初心、牢记使命”要在干事创业上敢创新。发展是党执政兴国的第一要务，创新是发展的动力，要努力巩固文明成果，永葆党员先进性更要求我们要在干事创业上勇于创新。基层党员干部要不断创新，激发工作活力，这样才能真正为时限民族的发展和繁荣的未来贡献自身的力量。</w:t>
      </w:r>
    </w:p>
    <w:p>
      <w:pPr>
        <w:pStyle w:val="Normal"/>
        <w:rPr/>
      </w:pPr>
      <w:r>
        <w:rPr/>
        <w:t>“</w:t>
      </w:r>
      <w:r>
        <w:rPr/>
        <w:t>不忘初心、牢记使命”要为人民解难题、提高人民幸福指数。坚持以人民为中心、发展为了人民，把群众观点和群众路线根植于思想中、具体落实到行动上。基层党员干部要在工作中不断提高办事效率，全心全意为人民服务，打好脱贫攻坚战，让老百姓共享文明成果，真正提升人民的幸福指数，最终实现共同富裕的伟大目标。</w:t>
      </w:r>
    </w:p>
    <w:p>
      <w:pPr>
        <w:pStyle w:val="Normal"/>
        <w:rPr/>
      </w:pPr>
      <w:r>
        <w:rPr/>
        <w:t>“</w:t>
      </w:r>
      <w:r>
        <w:rPr/>
        <w:t>不忘初心、牢记使命”要清正廉洁做表率，加强形式主义、官僚主义突出问题自查自纠。基层党员干部要加强作风建设，提升自身素质、廉洁自律。要做好形式主义、官僚主义突出问题的自查自纠，集中整治党员干部在履行主体责任方面、脱贫攻坚方面、会风文风和服务群众方面存在的突出问题，切实整改、完善相关制度、建立长效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忘初心、牢记使命”，基层党员干部必须永葆党员先进性，从实际出发，为人民办好事、办实事。时刻牢记中国共产党员为中国人民谋幸福、为中华民族谋复兴的初心和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