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景点介绍"/>
      <w:r>
        <w:rPr/>
        <w:t>蓬莱阁景点介绍</w:t>
      </w:r>
      <w:bookmarkEnd w:id="0"/>
    </w:p>
    <w:p>
      <w:pPr>
        <w:pStyle w:val="Normal"/>
        <w:rPr/>
      </w:pPr>
      <w:r>
        <w:rPr/>
        <w:t>值得一提的是蓬莱阁西侧的避风亭，又名海市亭或避风阁。大门敞启，所有窗子打开，纵然外面海风呼啸，但室内点燃蜡烛不灭，甚至纹风不动。有人作过测试，火柴点燃后火苗依然</w:t>
      </w:r>
      <w:r>
        <w:rPr/>
        <w:t>;</w:t>
      </w:r>
      <w:r>
        <w:rPr/>
        <w:t>抛纸屑原地下落。到室外一抛。纸屑立即随风刮到不知去向。百试百灵，实为蓬莱阁一大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亭前有短堞筑于绝壁，大风由海面扑来，随即由绝壁上陋，适从亭檐之上吹过，亭无南窗，恰成气流死角，因有令人惊异的避风效果。过去人们传说这里有避风珠，而实际上是人工建筑与自然环境的一种巧合。亭内壁嵌刻石</w:t>
      </w:r>
      <w:r>
        <w:rPr/>
        <w:t>25</w:t>
      </w:r>
      <w:r>
        <w:rPr/>
        <w:t>方，其中有明代袁可立观海市诗，董其昌代书，温如玉刻石，珠联壁合，堪称三绝。另有清代施闰章、孔继涑手迹，亦属十分珍贵之墨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