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董事长新年致辞范文"/>
      <w:r>
        <w:rPr/>
        <w:t>企业董事长新年致辞范文</w:t>
      </w:r>
      <w:bookmarkEnd w:id="0"/>
    </w:p>
    <w:p>
      <w:pPr>
        <w:pStyle w:val="Normal"/>
        <w:rPr/>
      </w:pPr>
      <w:r>
        <w:rPr/>
        <w:t>亲爱的全体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晖耀世，共绘蓝图</w:t>
      </w:r>
      <w:r>
        <w:rPr/>
        <w:t>;</w:t>
      </w:r>
      <w:r>
        <w:rPr/>
        <w:t>合力谱新，携手共创辉煌。至此</w:t>
      </w:r>
      <w:r>
        <w:rPr/>
        <w:t>20xx</w:t>
      </w:r>
      <w:r>
        <w:rPr/>
        <w:t>年到来之际，我向全体同仁以及家属致以诚挚的问候</w:t>
      </w:r>
      <w:r>
        <w:rPr/>
        <w:t>!</w:t>
      </w:r>
      <w:r>
        <w:rPr/>
        <w:t>衷心祝愿大家在新的一年里，万事如意。</w:t>
      </w:r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，经济发展进入新常态，各行业都面临着挑战。百年矿业在“国家鼓励发展非金属矿精深加工”的大好环境下，企业主动调整产业结构结构，全体同仁携手同心，将工作重心转移到伊利石矿深加工上来。</w:t>
      </w:r>
    </w:p>
    <w:p>
      <w:pPr>
        <w:pStyle w:val="Normal"/>
        <w:rPr/>
      </w:pPr>
      <w:r>
        <w:rPr/>
        <w:t>一片彩霞迎曙日，展望新的一年，</w:t>
      </w:r>
      <w:r>
        <w:rPr/>
        <w:t>20xx</w:t>
      </w:r>
      <w:r>
        <w:rPr/>
        <w:t>年，势必是不平凡的一年，任重道远，更需要策马扬鞭。以奋斗每一天，增长每一天的昂扬斗志，去迎接一切挑战，向共同的事业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共同分享快乐，收获喜悦。最后，预祝联欢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