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聊斋志异心得范文"/>
      <w:r>
        <w:rPr/>
        <w:t>阅读聊斋志异心得范文</w:t>
      </w:r>
      <w:bookmarkEnd w:id="0"/>
    </w:p>
    <w:p>
      <w:pPr>
        <w:pStyle w:val="Normal"/>
        <w:rPr/>
      </w:pPr>
      <w:r>
        <w:rPr/>
        <w:t>这几天，我读了一本新书——《聊斋志异》。里面写的是关于鬼狐仙怪、花妖树精的故事，又称《鬼狐传》。这本书是清代小说家蒲松龄的着作，也是我国古典小说的巅峰之作。</w:t>
      </w:r>
    </w:p>
    <w:p>
      <w:pPr>
        <w:pStyle w:val="Normal"/>
        <w:rPr/>
      </w:pPr>
      <w:r>
        <w:rPr/>
        <w:t>这本书借狐鬼仙怪介绍芸芸众生和世间百态，读起来耐人寻味，曲折而巧妙的反映了当时社会上争斗矛盾。这本书，表面看上去只是狐鬼精怪的故事，但是故事里却包含着一层又一层的意思，有些反对当时官场的腐败，尔虞我诈</w:t>
      </w:r>
      <w:r>
        <w:rPr/>
        <w:t>;</w:t>
      </w:r>
      <w:r>
        <w:rPr/>
        <w:t>有些是赞美诚实守信，吃苦耐劳，知恩图报。</w:t>
      </w:r>
    </w:p>
    <w:p>
      <w:pPr>
        <w:pStyle w:val="Normal"/>
        <w:rPr/>
      </w:pPr>
      <w:r>
        <w:rPr/>
        <w:t>《聊斋》这本书在刻画人物方面也有很高的成就，短短的上千字，甚至几百字，就把人物刻画得栩栩如生，活灵活现。比如小翠的天真烂漫，婴宁的纯洁、爱笑，酷吏豪绅的暴虐等等都有血有肉。</w:t>
      </w:r>
    </w:p>
    <w:p>
      <w:pPr>
        <w:pStyle w:val="Normal"/>
        <w:rPr/>
      </w:pPr>
      <w:r>
        <w:rPr/>
        <w:t>这本书给我的感触太多，赶过任何一本书给我的感触，虽然恐怖，可是又充满了悲伤，虽然悲伤，却又充满了人情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给了我许多启示，它让我懂得了好人有好报，恶人有恶报的道理，有时间我就拿出来读读，激励自己，多多奉献让这个世界更美好更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