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刘公岛博览园英租威海卫历史博物馆导游词"/>
      <w:r>
        <w:rPr/>
        <w:t>刘公岛博览园英租威海卫历史博物馆导游词</w:t>
      </w:r>
      <w:bookmarkEnd w:id="0"/>
    </w:p>
    <w:p>
      <w:pPr>
        <w:pStyle w:val="Normal"/>
        <w:rPr/>
      </w:pPr>
      <w:r>
        <w:rPr/>
        <w:t>馆内还展示了英租时期的一家银行、一家专为英军加工服装的裁缝铺、一家为英军服务的酒吧，反映了“欧风东渐”时的历史风貌。</w:t>
      </w:r>
    </w:p>
    <w:p>
      <w:pPr>
        <w:pStyle w:val="Normal"/>
        <w:rPr/>
      </w:pPr>
      <w:r>
        <w:rPr/>
        <w:t>在相应的展区里，大量的老照片真实再现了</w:t>
      </w:r>
      <w:r>
        <w:rPr/>
        <w:t>20</w:t>
      </w:r>
      <w:r>
        <w:rPr/>
        <w:t>世纪初期，威海卫的城乡面貌、节令习俗、交通、教育、医疗卫生等状况。</w:t>
      </w:r>
      <w:r>
        <w:rPr/>
        <w:t>1927</w:t>
      </w:r>
      <w:r>
        <w:rPr/>
        <w:t>年威海卫首次出现了汽车</w:t>
      </w:r>
      <w:r>
        <w:rPr/>
        <w:t>;</w:t>
      </w:r>
      <w:r>
        <w:rPr/>
        <w:t>由中华圣公会传教士布朗创建了当时教学质量最高的学校“安立甘堂”</w:t>
      </w:r>
      <w:r>
        <w:rPr/>
        <w:t>;</w:t>
      </w:r>
      <w:r>
        <w:rPr/>
        <w:t>殖民当局创办的唯一官办学校“皇仁学堂”</w:t>
      </w:r>
      <w:r>
        <w:rPr/>
        <w:t>;</w:t>
      </w:r>
      <w:r>
        <w:rPr/>
        <w:t>有威海卫第一所女子学校——“淑德女校”</w:t>
      </w:r>
      <w:r>
        <w:rPr/>
        <w:t>;</w:t>
      </w:r>
      <w:r>
        <w:rPr/>
        <w:t>也有当地民众创办的第一所中学——“齐东中学”。馆内还复原了洋教员与中国学生交流时的场景。英租威海卫后，西方传教士在威设立了教会组织。馆内复原了天主教堂一角，有位修女</w:t>
      </w:r>
      <w:r>
        <w:rPr/>
        <w:t>(</w:t>
      </w:r>
      <w:r>
        <w:rPr/>
        <w:t>蜡像</w:t>
      </w:r>
      <w:r>
        <w:rPr/>
        <w:t>)</w:t>
      </w:r>
      <w:r>
        <w:rPr/>
        <w:t>正在祷告……</w:t>
      </w:r>
    </w:p>
    <w:p>
      <w:pPr>
        <w:pStyle w:val="Normal"/>
        <w:rPr/>
      </w:pPr>
      <w:r>
        <w:rPr/>
        <w:t>英租时期，西方的习俗也传入威海并日趋制度化，有公共假日、银行假日以及国王生日等等，但平民百姓最为重视的仍然是中国人自己的传统节日。当年威海卫还创办过近代新闻出版业和书局，在宣传民族主义、抨击劣绅卖国言行方面发挥了积极作用。</w:t>
      </w:r>
    </w:p>
    <w:p>
      <w:pPr>
        <w:pStyle w:val="Normal"/>
        <w:rPr/>
      </w:pPr>
      <w:r>
        <w:rPr/>
        <w:t>随着入境西方人士的增多，威海卫的医疗卫生条件也有所改善，殖民当局开设了三所华人医院，透过历史老照片，可以清晰地看到商埠区内的大英民医院。全城设施最好、医术最高的医疗机构当属刘公岛皇家海军疗养院，但那里只为洋人服务，华人患者一律止步。</w:t>
      </w:r>
    </w:p>
    <w:p>
      <w:pPr>
        <w:pStyle w:val="Normal"/>
        <w:rPr/>
      </w:pPr>
      <w:r>
        <w:rPr/>
        <w:t>步入尾厅，威海卫的回归无疑占有重要篇章。北洋政府与南京政府，都曾为收回威海卫做出过程度不同的努力，回归之路历尽坎坷。</w:t>
      </w:r>
      <w:r>
        <w:rPr/>
        <w:t>1930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历时八年的回归谈判以南京政府的一再妥协而告终，双方代表签订了《中英交收威海卫专条》。同年</w:t>
      </w:r>
      <w:r>
        <w:rPr/>
        <w:t>10</w:t>
      </w:r>
      <w:r>
        <w:rPr/>
        <w:t>月</w:t>
      </w:r>
      <w:r>
        <w:rPr/>
        <w:t>1</w:t>
      </w:r>
      <w:r>
        <w:rPr/>
        <w:t>日，中英双方在威海卫行政公署举行了接收典礼，庄士敦在归还仪式上宣读归还条约，馆内通过雕塑、巨幅照片和等离子屏再现了当时的情景。</w:t>
      </w:r>
    </w:p>
    <w:p>
      <w:pPr>
        <w:pStyle w:val="Normal"/>
        <w:rPr/>
      </w:pPr>
      <w:r>
        <w:rPr/>
        <w:t>中国的国旗重新飘扬在威海卫上空。</w:t>
      </w:r>
      <w:r>
        <w:rPr/>
        <w:t>193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威海卫管理公署在市区三角花园树立了“收回威海卫纪念塔”，塔高</w:t>
      </w:r>
      <w:r>
        <w:rPr/>
        <w:t>32</w:t>
      </w:r>
      <w:r>
        <w:rPr/>
        <w:t>英尺，寓意不忘</w:t>
      </w:r>
      <w:r>
        <w:rPr/>
        <w:t>32</w:t>
      </w:r>
      <w:r>
        <w:rPr/>
        <w:t>年的殖民统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出英租威海卫历史博物馆，观众仿佛经历了一次精神的洗礼。此时此刻，对本馆序言中的那段话感受尤深——“英租威海卫历史博物馆，非为缅怀已逝的年华，而是重在浓陈前鉴、警示今人、留戒后生。所述者史，所望者今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