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导游词"/>
      <w:r>
        <w:rPr/>
        <w:t>八达岭长城导游词</w:t>
      </w:r>
      <w:bookmarkEnd w:id="0"/>
    </w:p>
    <w:p>
      <w:pPr>
        <w:pStyle w:val="Normal"/>
        <w:rPr/>
      </w:pPr>
      <w:r>
        <w:rPr/>
        <w:t>各位游客大家好，欢迎光临八达岭长城。我是</w:t>
      </w:r>
      <w:r>
        <w:rPr/>
        <w:t>xxx</w:t>
      </w:r>
      <w:r>
        <w:rPr/>
        <w:t>旅行社的导游，我叫小张。大家可以叫我张导，也可以叫我小张。今天我很高兴能陪同大家一起游览八达岭长城。</w:t>
      </w:r>
    </w:p>
    <w:p>
      <w:pPr>
        <w:pStyle w:val="Normal"/>
        <w:rPr/>
      </w:pPr>
      <w:r>
        <w:rPr/>
        <w:t>长城是世界闻名的奇迹之一，它像一条巨龙盘踞在中国北方辽阔的土地上。它是中国古代人民血汗的结晶，也是中国古代文化的象征和中华民族的骄傲。</w:t>
      </w:r>
    </w:p>
    <w:p>
      <w:pPr>
        <w:pStyle w:val="Normal"/>
        <w:rPr/>
      </w:pPr>
      <w:r>
        <w:rPr/>
        <w:t>我们今天要参观的长城是明代修筑的。它建筑雄伟，是万里长城的精华，也是时代长城中最杰出的代表。它不仅起着保护明王朝皇陵的作用，同时也是京城的西北门户。八达岭长城接待过中外游客六千多万，许多外国首脑和众多的世界风云人物登上八达岭长城。俗语说：“不到长城非好汉”不用急，您马上就成为登城的好汉了。</w:t>
      </w:r>
    </w:p>
    <w:p>
      <w:pPr>
        <w:pStyle w:val="Normal"/>
        <w:rPr/>
      </w:pPr>
      <w:r>
        <w:rPr/>
        <w:t>朋友们，我们已经来到著名的八达岭长城了。您往远处看，可以发现这里的长城分为南、北两个峰，蜿蜒于山脊之上，龙腾虎跃，气象万千，景色十分壮观。</w:t>
      </w:r>
    </w:p>
    <w:p>
      <w:pPr>
        <w:pStyle w:val="Normal"/>
        <w:rPr/>
      </w:pPr>
      <w:r>
        <w:rPr/>
        <w:t>八达岭长城的墙体平均高</w:t>
      </w:r>
      <w:r>
        <w:rPr/>
        <w:t>7.8</w:t>
      </w:r>
      <w:r>
        <w:rPr/>
        <w:t>米，墙底宽</w:t>
      </w:r>
      <w:r>
        <w:rPr/>
        <w:t>6.5</w:t>
      </w:r>
      <w:r>
        <w:rPr/>
        <w:t>米——</w:t>
      </w:r>
      <w:r>
        <w:rPr/>
        <w:t>7.5</w:t>
      </w:r>
      <w:r>
        <w:rPr/>
        <w:t>米，顶宽</w:t>
      </w:r>
      <w:r>
        <w:rPr/>
        <w:t>4.5</w:t>
      </w:r>
      <w:r>
        <w:rPr/>
        <w:t>米。往下看是由两个门洞和</w:t>
      </w:r>
      <w:r>
        <w:rPr/>
        <w:t>u</w:t>
      </w:r>
      <w:r>
        <w:rPr/>
        <w:t>字型墙组成的瓮城。由于长城是一个完整的军事防御体系，因此它不仅有瓮城和城城墙，还有传报军情的烽火台。</w:t>
      </w:r>
    </w:p>
    <w:p>
      <w:pPr>
        <w:pStyle w:val="Normal"/>
        <w:rPr/>
      </w:pPr>
      <w:r>
        <w:rPr/>
        <w:t>朋友们，由于时间关系，南峰就不登了。八达岭长城就介绍到这里。好了，如果哪位朋友对中国的长城有兴趣，可以去滚天沟停车场的中国长城博物馆参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我国旅游业的发展，长城——中华的象征，全世界重要的文化遗产，会发出新的生机，以更优质的服务迎接大家的到来。谢谢大家，我的讲解到此结束了，但愿在以后的时间里，能有机会再次为您服务，愿长城之行在你心中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