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少林寺导游词"/>
      <w:r>
        <w:rPr/>
        <w:t>洛阳少林寺导游词</w:t>
      </w:r>
      <w:bookmarkEnd w:id="0"/>
    </w:p>
    <w:p>
      <w:pPr>
        <w:pStyle w:val="Normal"/>
        <w:rPr/>
      </w:pPr>
      <w:r>
        <w:rPr/>
        <w:t>我和爸爸今天的旅行计划是到洛阳的龙门石窟和少林寺。对今天的计划还是挺期待的，不过早上很早</w:t>
      </w:r>
      <w:r>
        <w:rPr/>
        <w:t>(</w:t>
      </w:r>
      <w:r>
        <w:rPr/>
        <w:t>大概是</w:t>
      </w:r>
      <w:r>
        <w:rPr/>
        <w:t>7</w:t>
      </w:r>
      <w:r>
        <w:rPr/>
        <w:t>点</w:t>
      </w:r>
      <w:r>
        <w:rPr/>
        <w:t>)</w:t>
      </w:r>
      <w:r>
        <w:rPr/>
        <w:t>就要到集合地点集合……我表示我没有睡醒……</w:t>
      </w:r>
    </w:p>
    <w:p>
      <w:pPr>
        <w:pStyle w:val="Normal"/>
        <w:rPr/>
      </w:pPr>
      <w:r>
        <w:rPr/>
        <w:t>我们首先坐车到洛阳。在车上，导游给我们讲了洛阳一个有趣的小故事：“洛阳有一个县级市叫做登封。登封原不叫登封，叫做“嵩阳”。当年女皇武则天登基，要举行“封禅大典”。为了表示与其他男皇帝不同，她没有同他们一样到东岳泰山举行，而是在中岳嵩山举行。“封禅大典”是“登基大典”中的一项内容，于是，后人就把嵩阳改名为“登封”，一直沿用到现在。</w:t>
      </w:r>
    </w:p>
    <w:p>
      <w:pPr>
        <w:pStyle w:val="Normal"/>
        <w:rPr/>
      </w:pPr>
      <w:r>
        <w:rPr/>
        <w:t>听说，洛阳还有一道名菜与女皇有关。那就是大名鼎鼎的“洛阳水席”。水席有</w:t>
      </w:r>
      <w:r>
        <w:rPr/>
        <w:t>24</w:t>
      </w:r>
      <w:r>
        <w:rPr/>
        <w:t>道菜，而这正是武则天的执政时间长度</w:t>
      </w:r>
      <w:r>
        <w:rPr/>
        <w:t>!</w:t>
      </w:r>
    </w:p>
    <w:p>
      <w:pPr>
        <w:pStyle w:val="Normal"/>
        <w:rPr/>
      </w:pPr>
      <w:r>
        <w:rPr/>
        <w:t>听着故事，不知不觉我们就来到了第一站——少林寺。</w:t>
      </w:r>
    </w:p>
    <w:p>
      <w:pPr>
        <w:pStyle w:val="Normal"/>
        <w:rPr/>
      </w:pPr>
      <w:r>
        <w:rPr/>
        <w:t>从门口看上去很是气派，但没有一点佛家寺院的清净。我第一眼看到它就没有太好的印象。在之后的过程中，我这一印象也没有改变。原本的寺院应该有僧人在清净修法，安心学习。我觉得这里被商业化了。佛家圣地，却变成了敛财的地方。看起来有些僧人没有了佛门弟子的心平气和</w:t>
      </w:r>
      <w:r>
        <w:rPr/>
        <w:t>!</w:t>
      </w:r>
      <w:r>
        <w:rPr/>
        <w:t>宣传少林寺是很好的，但我希望少林寺能回归到原来的样子。</w:t>
      </w:r>
    </w:p>
    <w:p>
      <w:pPr>
        <w:pStyle w:val="Normal"/>
        <w:rPr/>
      </w:pPr>
      <w:r>
        <w:rPr/>
        <w:t>除上那些商业化的气氛外，我觉得少林寺还是有一些地方让我印象颇深。比如，有一景，是一棵日本女贞树缠绕在中国柏树上。导游说，女贞树在少林寺待了没多久就有枯萎的迹象，于是心地善良的和尚把它移植到柏树旁边，让它缠绕柏树，得以存活。世人对它们的解释有两种。一种是：日本中国能友好相处</w:t>
      </w:r>
      <w:r>
        <w:rPr/>
        <w:t>;</w:t>
      </w:r>
      <w:r>
        <w:rPr/>
        <w:t>二种是：日本只有依附中国才能生存。我宁愿相信后者</w:t>
      </w:r>
      <w:r>
        <w:rPr/>
        <w:t>!</w:t>
      </w:r>
    </w:p>
    <w:p>
      <w:pPr>
        <w:pStyle w:val="Normal"/>
        <w:rPr/>
      </w:pPr>
      <w:r>
        <w:rPr/>
        <w:t>印象深的还有一棵老树，它是在寺院建立就种下的，历经战火</w:t>
      </w:r>
      <w:r>
        <w:rPr/>
        <w:t>,</w:t>
      </w:r>
      <w:r>
        <w:rPr/>
        <w:t>距今已有一千多年历史，好沧桑呀</w:t>
      </w:r>
      <w:r>
        <w:rPr/>
        <w:t>!</w:t>
      </w:r>
      <w:r>
        <w:rPr/>
        <w:t>少林寺的建筑挺好看的</w:t>
      </w:r>
      <w:r>
        <w:rPr/>
        <w:t>!</w:t>
      </w:r>
    </w:p>
    <w:p>
      <w:pPr>
        <w:pStyle w:val="Normal"/>
        <w:rPr/>
      </w:pPr>
      <w:r>
        <w:rPr/>
        <w:t>参观完少林寺，我们紧接着去了龙门石窟。龙门原不叫龙门，而被称为“伊阙”。它分东山石窟和西山石窟。因为时间的关系，我们团选择了较为精彩的西山石窟。</w:t>
      </w:r>
    </w:p>
    <w:p>
      <w:pPr>
        <w:pStyle w:val="Normal"/>
        <w:rPr/>
      </w:pPr>
      <w:r>
        <w:rPr/>
        <w:t>龙门石窟也有关于它的小故事呢</w:t>
      </w:r>
      <w:r>
        <w:rPr/>
        <w:t>!</w:t>
      </w:r>
      <w:r>
        <w:rPr/>
        <w:t>很多国内外的重量级人物都来过龙门，但毛主席却没有来过。因为在当时，毛主席被称为是中国的“太阳”，而石窟所在地名为“洛阳”，谐音“落阳”。所以毛主席当然不会来了。就当是坊间传说罢了。</w:t>
      </w:r>
    </w:p>
    <w:p>
      <w:pPr>
        <w:pStyle w:val="Normal"/>
        <w:rPr/>
      </w:pPr>
      <w:r>
        <w:rPr/>
        <w:t>在参观中</w:t>
      </w:r>
      <w:r>
        <w:rPr/>
        <w:t>,</w:t>
      </w:r>
      <w:r>
        <w:rPr/>
        <w:t>我印象最深的是卢舍那大佛。大家都说它是依照女皇武则天而修</w:t>
      </w:r>
      <w:r>
        <w:rPr/>
        <w:t>,</w:t>
      </w:r>
      <w:r>
        <w:rPr/>
        <w:t>我觉得，这应该是真的。只见大佛嘴角微微上翘，神情祥和威严。但他的眼睛是闭上的，为什么不睁开呢</w:t>
      </w:r>
      <w:r>
        <w:rPr/>
        <w:t>?</w:t>
      </w:r>
      <w:r>
        <w:rPr/>
        <w:t>听导游说，之所以这样是因为，如果把佛的眼睛雕刻出来的话，会发现他其实是一个盲人，所以闭上，也显得更安静。我不明白为什么，不过，我觉得这样挺好的。</w:t>
      </w:r>
    </w:p>
    <w:p>
      <w:pPr>
        <w:pStyle w:val="Normal"/>
        <w:rPr/>
      </w:pPr>
      <w:r>
        <w:rPr/>
        <w:t>龙门石窟里有特色的还有“宾阳三洞”“摩崖三佛”。个个都雕工精美。龙门石窟里还有“万佛洞”，里面的佛像有上万个之多</w:t>
      </w:r>
      <w:r>
        <w:rPr/>
        <w:t>,</w:t>
      </w:r>
      <w:r>
        <w:rPr/>
        <w:t>数量占了整个石窟内的十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我和爸爸离团乘坐高铁去西安，结束了我们的河南之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